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athematik 2. Klasse - ARBEITSPLAN</w:t>
      </w:r>
    </w:p>
    <w:tbl>
      <w:tblPr>
        <w:tblStyle w:val="Tabellenraster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4"/>
        <w:gridCol w:w="3068"/>
        <w:gridCol w:w="567"/>
        <w:gridCol w:w="1560"/>
        <w:gridCol w:w="2409"/>
      </w:tblGrid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  <w:t>Woche</w:t>
            </w:r>
          </w:p>
        </w:tc>
        <w:tc>
          <w:tcPr>
            <w:tcW w:w="76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  <w:t>16.3.-20.3.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Themen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Orientierung im Hunderterraum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piegeln/ Symmetri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Würfelgebäude</w:t>
            </w:r>
          </w:p>
        </w:tc>
      </w:tr>
      <w:tr>
        <w:trPr/>
        <w:tc>
          <w:tcPr>
            <w:tcW w:w="98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Übungsaufgaben: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Buch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S. 26-37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24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rbeitsheft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S. 15-22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14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Indianer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S. 1-18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NTON App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pps zum Hunderterraum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pps zu Symmetri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pps zu Würfelgebäude</w:t>
            </w:r>
          </w:p>
        </w:tc>
      </w:tr>
      <w:tr>
        <w:trPr>
          <w:trHeight w:val="234" w:hRule="atLeast"/>
        </w:trPr>
        <w:tc>
          <w:tcPr>
            <w:tcW w:w="98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  <w:t>Woche</w:t>
            </w:r>
          </w:p>
        </w:tc>
        <w:tc>
          <w:tcPr>
            <w:tcW w:w="76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  <w:t>23.3.-27.3.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Themen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Plusaufgaben: Addition im Hunderterraum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Formen leg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chneiden, Falten, Legen</w:t>
            </w:r>
          </w:p>
        </w:tc>
      </w:tr>
      <w:tr>
        <w:trPr/>
        <w:tc>
          <w:tcPr>
            <w:tcW w:w="98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Übungsaufgaben: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Buch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42-51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5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53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rbeitsheft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23-28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Indianer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19-31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NTON App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Apps zu Plusaufgaben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98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  <w:t>Woche</w:t>
            </w:r>
          </w:p>
        </w:tc>
        <w:tc>
          <w:tcPr>
            <w:tcW w:w="76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  <w:t>30.3.-3.4.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Themen</w:t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Minusaufgaben: Subtraktion im Hunderterraum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Malaufgaben/ Einführung der Multiplikation</w:t>
            </w:r>
          </w:p>
        </w:tc>
      </w:tr>
      <w:tr>
        <w:trPr/>
        <w:tc>
          <w:tcPr>
            <w:tcW w:w="98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Übungsaufgaben: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Buch</w:t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56-6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68-72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rbeitsheft</w:t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31-36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39-43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Indianer</w:t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. 19-3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b S. 32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NTON App</w:t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pps zu Minusaufgaben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pps zu Malaufgab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übe jeden Tag 40 Minu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gehe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arbeitung des Arbeitsheftes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Bitte bearbeite auf jeder Seite alle Aufgaben, so dass keine Lücken mehr da sin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Übungen im Buch und Indianerheft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itte bearbeite auf jeder Seite alle Aufgaben, so dass keine Lücken mehr da sind. Du darfst direkt in das Buch schreibe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on App, wenn du noch Langeweile has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Wenn du alle Themen erledigt hast, darfst du zum nächsten Thema springen.</w:t>
      </w:r>
    </w:p>
    <w:sectPr>
      <w:type w:val="nextPage"/>
      <w:pgSz w:w="11906" w:h="16838"/>
      <w:pgMar w:left="993" w:right="849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57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83b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7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2:00Z</dcterms:created>
  <dc:creator>Programmadministrator</dc:creator>
  <dc:description/>
  <dc:language>en-US</dc:language>
  <cp:lastModifiedBy>Schröder, Thorsten (9SCHULEN)</cp:lastModifiedBy>
  <dcterms:modified xsi:type="dcterms:W3CDTF">2020-03-1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