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6.xml" ContentType="application/vnd.openxmlformats-officedocument.drawingml.diagramData+xml"/>
  <Override PartName="/word/diagrams/layout16.xml" ContentType="application/vnd.openxmlformats-officedocument.drawingml.diagramLayout+xml"/>
  <Override PartName="/word/diagrams/quickStyle16.xml" ContentType="application/vnd.openxmlformats-officedocument.drawingml.diagramStyle+xml"/>
  <Override PartName="/word/diagrams/colors17.xml" ContentType="application/vnd.openxmlformats-officedocument.drawingml.diagramColors+xml"/>
  <Override PartName="/word/diagrams/drawing17.xml" ContentType="application/vnd.ms-office.drawingml.diagramDrawing+xml"/>
  <Override PartName="/word/diagrams/colors16.xml" ContentType="application/vnd.openxmlformats-officedocument.drawingml.diagramColors+xml"/>
  <Override PartName="/word/diagrams/drawing16.xml" ContentType="application/vnd.ms-office.drawingml.diagramDrawing+xml"/>
  <Override PartName="/word/diagrams/data17.xml" ContentType="application/vnd.openxmlformats-officedocument.drawingml.diagramData+xml"/>
  <Override PartName="/word/diagrams/layout17.xml" ContentType="application/vnd.openxmlformats-officedocument.drawingml.diagramLayout+xml"/>
  <Override PartName="/word/diagrams/quickStyle17.xml" ContentType="application/vnd.openxmlformats-officedocument.drawingml.diagramStyle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76200" distB="89535" distL="76200" distR="86995" simplePos="0" locked="0" layoutInCell="0" allowOverlap="1" relativeHeight="4" wp14:anchorId="041E52D1">
                <wp:simplePos x="0" y="0"/>
                <wp:positionH relativeFrom="column">
                  <wp:posOffset>5199380</wp:posOffset>
                </wp:positionH>
                <wp:positionV relativeFrom="paragraph">
                  <wp:posOffset>-27305</wp:posOffset>
                </wp:positionV>
                <wp:extent cx="8333105" cy="939165"/>
                <wp:effectExtent l="76835" t="76835" r="75565" b="75565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3280" cy="93924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40000"/>
                            <a:lumOff val="60000"/>
                          </a:schemeClr>
                        </a:solidFill>
                        <a:ln w="25400">
                          <a:solidFill>
                            <a:srgbClr val="4f81bd"/>
                          </a:solidFill>
                          <a:round/>
                        </a:ln>
                        <a:effectLst>
                          <a:glow rad="63360">
                            <a:srgbClr val="267de6">
                              <a:alpha val="40000"/>
                            </a:srgbClr>
                          </a:glo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1410" w:hanging="1410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Leitziel:</w:t>
                              <w:tab/>
                              <w:t>Entwicklung eines im Schulprogramm verankertes Konzept zur Durchgängigen Sprachbildung und Förderung des systematischen und koordinierten Erwerbs der Bildungssprache unserer Su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#e6b9b8" stroked="t" o:allowincell="f" style="position:absolute;margin-left:409.4pt;margin-top:-2.15pt;width:656.1pt;height:73.9pt;mso-wrap-style:square;v-text-anchor:top" wp14:anchorId="041E52D1">
                <v:fill o:detectmouseclick="t" type="solid" color2="#194647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left="1410" w:hanging="1410"/>
                        <w:rPr>
                          <w:rFonts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t>Leitziel:</w:t>
                        <w:tab/>
                        <w:t>Entwicklung eines im Schulprogramm verankertes Konzept zur Durchgängigen Sprachbildung und Förderung des systematischen und koordinierten Erwerbs der Bildungssprache unserer Su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88265" distL="76200" distR="86995" simplePos="0" locked="0" layoutInCell="0" allowOverlap="1" relativeHeight="6" wp14:anchorId="330CDAC7">
                <wp:simplePos x="0" y="0"/>
                <wp:positionH relativeFrom="column">
                  <wp:posOffset>203200</wp:posOffset>
                </wp:positionH>
                <wp:positionV relativeFrom="paragraph">
                  <wp:posOffset>-69850</wp:posOffset>
                </wp:positionV>
                <wp:extent cx="3970655" cy="864235"/>
                <wp:effectExtent l="76835" t="76835" r="75565" b="75565"/>
                <wp:wrapNone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0800" cy="86436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40000"/>
                            <a:lumOff val="60000"/>
                          </a:schemeClr>
                        </a:solidFill>
                        <a:ln w="25400">
                          <a:solidFill>
                            <a:srgbClr val="4f81bd"/>
                          </a:solidFill>
                          <a:round/>
                        </a:ln>
                        <a:effectLst>
                          <a:glow rad="63360">
                            <a:srgbClr val="267de6">
                              <a:alpha val="40000"/>
                            </a:srgbClr>
                          </a:glo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STIFTSSCHUL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Handlungsfeld: Durchgängige Sprachbildu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#e6b9b8" stroked="t" o:allowincell="f" style="position:absolute;margin-left:16pt;margin-top:-5.5pt;width:312.6pt;height:68pt;mso-wrap-style:square;v-text-anchor:top" wp14:anchorId="330CDAC7">
                <v:fill o:detectmouseclick="t" type="solid" color2="#194647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t>STIFTSSCHULE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t>Handlungsfeld: Durchgängige Sprachbildun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71450" distB="176530" distL="171450" distR="173355" simplePos="0" locked="0" layoutInCell="0" allowOverlap="1" relativeHeight="8" wp14:anchorId="4E86DBB8">
                <wp:simplePos x="0" y="0"/>
                <wp:positionH relativeFrom="column">
                  <wp:posOffset>-287655</wp:posOffset>
                </wp:positionH>
                <wp:positionV relativeFrom="paragraph">
                  <wp:posOffset>-355600</wp:posOffset>
                </wp:positionV>
                <wp:extent cx="14514195" cy="8014970"/>
                <wp:effectExtent l="178435" t="177800" r="177165" b="177800"/>
                <wp:wrapNone/>
                <wp:docPr id="5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4120" cy="8015040"/>
                        </a:xfrm>
                        <a:prstGeom prst="rect">
                          <a:avLst/>
                        </a:prstGeom>
                        <a:noFill/>
                        <a:ln w="76200">
                          <a:solidFill>
                            <a:srgbClr val="3a5f8b"/>
                          </a:solidFill>
                          <a:round/>
                        </a:ln>
                        <a:effectLst>
                          <a:glow rad="139680">
                            <a:srgbClr val="1dc7f4">
                              <a:alpha val="40000"/>
                            </a:srgbClr>
                          </a:glo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path="m0,0l-2147483645,0l-2147483645,-2147483646l0,-2147483646xe" stroked="t" o:allowincell="f" style="position:absolute;margin-left:-22.65pt;margin-top:-28pt;width:1142.8pt;height:631.05pt;mso-wrap-style:none;v-text-anchor:middle" wp14:anchorId="4E86DBB8">
                <v:fill o:detectmouseclick="t" on="false"/>
                <v:stroke color="#3a5f8b" weight="7632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0160" distL="0" distR="13335" simplePos="0" locked="0" layoutInCell="0" allowOverlap="1" relativeHeight="9" wp14:anchorId="34101D7E">
                <wp:simplePos x="0" y="0"/>
                <wp:positionH relativeFrom="column">
                  <wp:posOffset>203200</wp:posOffset>
                </wp:positionH>
                <wp:positionV relativeFrom="paragraph">
                  <wp:posOffset>30480</wp:posOffset>
                </wp:positionV>
                <wp:extent cx="7092315" cy="789940"/>
                <wp:effectExtent l="13335" t="12700" r="12065" b="12700"/>
                <wp:wrapNone/>
                <wp:docPr id="6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78984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Maßnahme :</w:t>
                              <w:tab/>
                              <w:t>Initiierung eines Austauschprozesses im Handlungsfeld „Durchgängig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2124" w:firstLine="6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Sprachbildung“ unter Einbeziehung der Entwicklung von relevanten fachspezifischen Maßnahme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t" o:allowincell="f" style="position:absolute;margin-left:16pt;margin-top:2.4pt;width:558.4pt;height:62.15pt;mso-wrap-style:square;v-text-anchor:top" wp14:anchorId="34101D7E">
                <v:fill o:detectmouseclick="t" on="false"/>
                <v:stroke color="#4f81bd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Maßnahme :</w:t>
                        <w:tab/>
                        <w:t>Initiierung eines Austauschprozesses im Handlungsfeld „Durchgängige</w:t>
                      </w:r>
                    </w:p>
                    <w:p>
                      <w:pPr>
                        <w:pStyle w:val="FrameContents"/>
                        <w:spacing w:before="0" w:after="0"/>
                        <w:ind w:left="2124" w:firstLine="6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Sprachbildung“ unter Einbeziehung der Entwicklung von relevanten fachspezifischen Maßnahme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8575" distL="19050" distR="12065" simplePos="0" locked="0" layoutInCell="0" allowOverlap="1" relativeHeight="11" wp14:anchorId="68D7AFDF">
                <wp:simplePos x="0" y="0"/>
                <wp:positionH relativeFrom="column">
                  <wp:posOffset>-285750</wp:posOffset>
                </wp:positionH>
                <wp:positionV relativeFrom="paragraph">
                  <wp:posOffset>2335530</wp:posOffset>
                </wp:positionV>
                <wp:extent cx="1264285" cy="4048125"/>
                <wp:effectExtent l="19685" t="19685" r="19050" b="19050"/>
                <wp:wrapNone/>
                <wp:docPr id="8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404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st Zustand:</w:t>
                              <w:br/>
                            </w:r>
                            <w:r>
                              <w:rPr/>
                              <w:t xml:space="preserve">Bedeutsamkeit Förderung der Bildungssprache ist noch nicht Konsens, aber noch unstruktu-riertes Arbeiten nach den Prinzipien der Durchgängigen Sprachbildung.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Es gibt noch keine verbindl. method. und inhaltl. Absprachen für den (Fach)-Unterrich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4" path="m0,0l1,0l1,1l0,1xe" fillcolor="white" stroked="t" o:allowincell="f" style="position:absolute;margin-left:-22.5pt;margin-top:183.9pt;width:99.5pt;height:318.7pt;mso-wrap-style:square;v-text-anchor:top" wp14:anchorId="68D7AFDF" type="_x0000_t109">
                <v:fill o:detectmouseclick="t" type="solid" color2="black"/>
                <v:stroke color="#4f81bd" weight="381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st Zustand:</w:t>
                        <w:br/>
                      </w:r>
                      <w:r>
                        <w:rPr/>
                        <w:t xml:space="preserve">Bedeutsamkeit Förderung der Bildungssprache ist noch nicht Konsens, aber noch unstruktu-riertes Arbeiten nach den Prinzipien der Durchgängigen Sprachbildung.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Es gibt noch keine verbindl. method. und inhaltl. Absprachen für den (Fach)-Unterricht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3" wp14:anchorId="5812D8B8">
                <wp:simplePos x="0" y="0"/>
                <wp:positionH relativeFrom="column">
                  <wp:posOffset>2018030</wp:posOffset>
                </wp:positionH>
                <wp:positionV relativeFrom="paragraph">
                  <wp:posOffset>1402715</wp:posOffset>
                </wp:positionV>
                <wp:extent cx="1371600" cy="609600"/>
                <wp:effectExtent l="8255" t="8255" r="8890" b="889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eit u. konkrete Arbeitsschritt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path="m0,0l1,0l1,1l0,1xe" fillcolor="white" stroked="t" o:allowincell="f" style="position:absolute;margin-left:158.9pt;margin-top:110.45pt;width:107.95pt;height:47.95pt;mso-wrap-style:square;v-text-anchor:top" wp14:anchorId="5812D8B8" type="_x0000_t109">
                <v:fill o:detectmouseclick="t" type="solid" color2="black"/>
                <v:stroke color="black" weight="1584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eit u. konkrete Arbeitsschritt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29210" distL="19050" distR="47625" simplePos="0" locked="0" layoutInCell="0" allowOverlap="1" relativeHeight="17" wp14:anchorId="00950BAD">
                <wp:simplePos x="0" y="0"/>
                <wp:positionH relativeFrom="column">
                  <wp:posOffset>11553825</wp:posOffset>
                </wp:positionH>
                <wp:positionV relativeFrom="paragraph">
                  <wp:posOffset>30480</wp:posOffset>
                </wp:positionV>
                <wp:extent cx="2085975" cy="6581140"/>
                <wp:effectExtent l="29210" t="28575" r="28575" b="29210"/>
                <wp:wrapNone/>
                <wp:docPr id="12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658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ttlerziel:</w:t>
                              <w:br/>
                            </w:r>
                            <w:r>
                              <w:rPr/>
                              <w:t>Das Kollegium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 xml:space="preserve">setzt sich  mit der Bedeutsamkeit und den Prinzipien der Durchgäng. Sprachbildung auseinander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setzt das erarbeitete Wissen für die Entwicklung von Unterrichtsentwicklungsprozessen konzeptionell und pädagogisch um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etailziele: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Das Kollegium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…</w:t>
                            </w:r>
                            <w:r>
                              <w:rPr/>
                              <w:t>verständigt sich über die Bedeutsamkeit der system. Förderung d.  Bildungssprache  …entwickelt ein gemeinsames Verständnis des Begriffs „Durchgängige Sprachbildung“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nutzt das erarbe</w:t>
                            </w:r>
                            <w:bookmarkStart w:id="0" w:name="_GoBack"/>
                            <w:bookmarkEnd w:id="0"/>
                            <w:r>
                              <w:rPr/>
                              <w:t>itete Wissen und entwickelt in Arbeitsteams auf dem Hintergrund der  AP  fächerbezogene Maßnahmen zur durchgängigen  Sprach-bildung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erstellt ein Konzept zur Durchgängigen Sprachbildung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4" path="m0,0l1,0l1,1l0,1xe" fillcolor="white" stroked="t" o:allowincell="f" style="position:absolute;margin-left:909.75pt;margin-top:2.4pt;width:164.2pt;height:518.15pt;mso-wrap-style:square;v-text-anchor:top" wp14:anchorId="00950BAD" type="_x0000_t109">
                <v:fill o:detectmouseclick="t" type="solid" color2="black"/>
                <v:stroke color="#4f81bd" weight="5724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ittlerziel:</w:t>
                        <w:br/>
                      </w:r>
                      <w:r>
                        <w:rPr/>
                        <w:t>Das Kollegium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 xml:space="preserve">setzt sich  mit der Bedeutsamkeit und den Prinzipien der Durchgäng. Sprachbildung auseinander 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… </w:t>
                      </w:r>
                      <w:r>
                        <w:rPr/>
                        <w:t>setzt das erarbeitete Wissen für die Entwicklung von Unterrichtsentwicklungsprozessen konzeptionell und pädagogisch um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Detailziele: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Das Kollegium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…</w:t>
                      </w:r>
                      <w:r>
                        <w:rPr/>
                        <w:t>verständigt sich über die Bedeutsamkeit der system. Förderung d.  Bildungssprache  …entwickelt ein gemeinsames Verständnis des Begriffs „Durchgängige Sprachbildung“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nutzt das erarbe</w:t>
                      </w:r>
                      <w:bookmarkStart w:id="1" w:name="_GoBack"/>
                      <w:bookmarkEnd w:id="1"/>
                      <w:r>
                        <w:rPr/>
                        <w:t>itete Wissen und entwickelt in Arbeitsteams auf dem Hintergrund der  AP  fächerbezogene Maßnahmen zur durchgängigen  Sprach-bildung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erstellt ein Konzept zur Durchgängigen Sprachbildung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br/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4765" distL="0" distR="26035" simplePos="0" locked="0" layoutInCell="0" allowOverlap="1" relativeHeight="21" wp14:anchorId="7F72AE7A">
                <wp:simplePos x="0" y="0"/>
                <wp:positionH relativeFrom="column">
                  <wp:posOffset>1018540</wp:posOffset>
                </wp:positionH>
                <wp:positionV relativeFrom="paragraph">
                  <wp:posOffset>4027170</wp:posOffset>
                </wp:positionV>
                <wp:extent cx="1212215" cy="584835"/>
                <wp:effectExtent l="6985" t="6985" r="6985" b="6350"/>
                <wp:wrapNone/>
                <wp:docPr id="1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58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er ist zuständig?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path="m0,0l1,0l1,1l0,1xe" fillcolor="white" stroked="t" o:allowincell="f" style="position:absolute;margin-left:80.2pt;margin-top:317.1pt;width:95.4pt;height:46pt;mso-wrap-style:square;v-text-anchor:top" wp14:anchorId="7F72AE7A" type="_x0000_t109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er ist zuständig?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 wp14:anchorId="14352FF1">
            <wp:extent cx="13164820" cy="3852545"/>
            <wp:effectExtent l="0" t="0" r="0" b="167005"/>
            <wp:docPr id="16" name="Diagram1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ab/>
      </w:r>
      <w:r>
        <w:rPr/>
        <w:drawing>
          <wp:inline distT="0" distB="0" distL="0" distR="0" wp14:anchorId="354F0AB9">
            <wp:extent cx="13303885" cy="3369310"/>
            <wp:effectExtent l="0" t="0" r="0" b="0"/>
            <wp:docPr id="17" name="Diagram17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15">
                <wp:simplePos x="0" y="0"/>
                <wp:positionH relativeFrom="column">
                  <wp:posOffset>963295</wp:posOffset>
                </wp:positionH>
                <wp:positionV relativeFrom="paragraph">
                  <wp:posOffset>1721485</wp:posOffset>
                </wp:positionV>
                <wp:extent cx="1371600" cy="609600"/>
                <wp:effectExtent l="6350" t="6350" r="6985" b="6985"/>
                <wp:wrapNone/>
                <wp:docPr id="18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er ist zuständig?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path="m0,0l1,0l1,1l0,1xe" fillcolor="white" stroked="t" o:allowincell="f" style="position:absolute;margin-left:75.85pt;margin-top:135.55pt;width:107.95pt;height:47.95pt;mso-wrap-style:square;v-text-anchor:top" type="_x0000_t109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er ist zuständig?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9">
                <wp:simplePos x="0" y="0"/>
                <wp:positionH relativeFrom="column">
                  <wp:posOffset>963295</wp:posOffset>
                </wp:positionH>
                <wp:positionV relativeFrom="paragraph">
                  <wp:posOffset>3192780</wp:posOffset>
                </wp:positionV>
                <wp:extent cx="1371600" cy="609600"/>
                <wp:effectExtent l="12700" t="12700" r="13335" b="13970"/>
                <wp:wrapNone/>
                <wp:docPr id="20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r wird einbezogen?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path="m0,0l1,0l1,1l0,1xe" fillcolor="white" stroked="t" o:allowincell="f" style="position:absolute;margin-left:75.85pt;margin-top:251.4pt;width:107.95pt;height:47.95pt;mso-wrap-style:square;v-text-anchor:top" type="_x0000_t109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r wird einbezogen?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fe27e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de-DE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557b2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57b27"/>
    <w:rPr>
      <w:rFonts w:ascii="Tahoma" w:hAnsi="Tahoma" w:cs="Tahoma"/>
      <w:sz w:val="16"/>
      <w:szCs w:val="16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557b2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fe27e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de-D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501743"/>
    <w:rPr/>
  </w:style>
  <w:style w:type="character" w:styleId="InternetLink">
    <w:name w:val="Hyperlink"/>
    <w:basedOn w:val="DefaultParagraphFont"/>
    <w:uiPriority w:val="99"/>
    <w:unhideWhenUsed/>
    <w:rsid w:val="0050174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57b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6af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017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6.xml"/><Relationship Id="rId3" Type="http://schemas.openxmlformats.org/officeDocument/2006/relationships/diagramLayout" Target="diagrams/layout16.xml"/><Relationship Id="rId4" Type="http://schemas.openxmlformats.org/officeDocument/2006/relationships/diagramQuickStyle" Target="diagrams/quickStyle16.xml"/><Relationship Id="rId5" Type="http://schemas.openxmlformats.org/officeDocument/2006/relationships/diagramColors" Target="diagrams/colors16.xml"/><Relationship Id="rId6" Type="http://schemas.microsoft.com/office/2007/relationships/diagramDrawing" Target="diagrams/drawing16.xml"/><Relationship Id="rId7" Type="http://schemas.openxmlformats.org/officeDocument/2006/relationships/diagramData" Target="diagrams/data17.xml"/><Relationship Id="rId8" Type="http://schemas.openxmlformats.org/officeDocument/2006/relationships/diagramLayout" Target="diagrams/layout17.xml"/><Relationship Id="rId9" Type="http://schemas.openxmlformats.org/officeDocument/2006/relationships/diagramQuickStyle" Target="diagrams/quickStyle17.xml"/><Relationship Id="rId10" Type="http://schemas.openxmlformats.org/officeDocument/2006/relationships/diagramColors" Target="diagrams/colors17.xml"/><Relationship Id="rId11" Type="http://schemas.microsoft.com/office/2007/relationships/diagramDrawing" Target="diagrams/drawing17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diagrams/colors16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7.xml><?xml version="1.0" encoding="utf-8"?>
<dgm:colorsDef xmlns:dgm="http://schemas.openxmlformats.org/drawingml/2006/diagram" xmlns:a="http://schemas.openxmlformats.org/drawingml/2006/main" uniqueId="urn:microsoft.com/office/officeart/2005/8/colors/accent3_5">
  <dgm:title val=""/>
  <dgm:desc val=""/>
  <dgm:catLst>
    <dgm:cat type="accent3" pri="11500"/>
  </dgm:catLst>
  <dgm:styleLbl name="node0">
    <dgm:fillClrLst meth="cycle">
      <a:schemeClr val="accent3">
        <a:alpha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3">
        <a:alpha val="9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3">
        <a:alpha val="90000"/>
      </a:schemeClr>
      <a:schemeClr val="accent3">
        <a:alpha val="50000"/>
      </a:schemeClr>
    </dgm:fillClrLst>
    <dgm:linClrLst>
      <a:schemeClr val="accent3">
        <a:alpha val="90000"/>
      </a:schemeClr>
      <a:schemeClr val="accent3">
        <a:alpha val="50000"/>
      </a:schemeClr>
    </dgm:linClrLst>
    <dgm:effectClrLst/>
    <dgm:txLinClrLst/>
    <dgm:txFillClrLst/>
    <dgm:txEffectClrLst/>
  </dgm:styleLbl>
  <dgm:styleLbl name="lnNode1">
    <dgm:fillClrLst>
      <a:schemeClr val="accent3">
        <a:shade val="90000"/>
      </a:schemeClr>
      <a:schemeClr val="accent3">
        <a:alpha val="50000"/>
        <a:tint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3">
        <a:shade val="80000"/>
        <a:alpha val="50000"/>
      </a:schemeClr>
      <a:schemeClr val="accent3">
        <a:alpha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3">
        <a:alpha val="3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3">
        <a:tint val="50000"/>
        <a:alpha val="90000"/>
      </a:schemeClr>
      <a:schemeClr val="accent3">
        <a:tint val="20000"/>
        <a:alpha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3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3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3">
        <a:shade val="90000"/>
      </a:schemeClr>
      <a:schemeClr val="accent3">
        <a:tint val="50000"/>
      </a:schemeClr>
    </dgm:fillClrLst>
    <dgm:linClrLst>
      <a:schemeClr val="accent3">
        <a:shade val="90000"/>
      </a:schemeClr>
      <a:schemeClr val="accent3">
        <a:tint val="50000"/>
      </a:schemeClr>
    </dgm:linClrLst>
    <dgm:effectClrLst/>
    <dgm:txLinClrLst/>
    <dgm:txFillClrLst/>
    <dgm:txEffectClrLst/>
  </dgm:styleLbl>
  <dgm:styleLbl name="fgSibTrans2D1">
    <dgm:fillClrLst>
      <a:schemeClr val="accent3">
        <a:shade val="90000"/>
      </a:schemeClr>
      <a:schemeClr val="accent3">
        <a:tint val="50000"/>
      </a:schemeClr>
    </dgm:fillClrLst>
    <dgm:linClrLst>
      <a:schemeClr val="accent3">
        <a:shade val="90000"/>
      </a:schemeClr>
      <a:schemeClr val="accent3">
        <a:tint val="50000"/>
      </a:schemeClr>
    </dgm:linClrLst>
    <dgm:effectClrLst/>
    <dgm:txLinClrLst/>
    <dgm:txFillClrLst/>
    <dgm:txEffectClrLst/>
  </dgm:styleLbl>
  <dgm:styleLbl name="bgSibTrans2D1">
    <dgm:fillClrLst>
      <a:schemeClr val="accent3">
        <a:shade val="90000"/>
      </a:schemeClr>
      <a:schemeClr val="accent3">
        <a:tint val="50000"/>
      </a:schemeClr>
    </dgm:fillClrLst>
    <dgm:linClrLst>
      <a:schemeClr val="accent3">
        <a:shade val="90000"/>
      </a:schemeClr>
      <a:schemeClr val="accent3">
        <a:tint val="50000"/>
      </a:schemeClr>
    </dgm:linClrLst>
    <dgm:effectClrLst/>
    <dgm:txLinClrLst/>
    <dgm:txFillClrLst/>
    <dgm:txEffectClrLst/>
  </dgm:styleLbl>
  <dgm:styleLbl name="sibTrans1D1">
    <dgm:fillClrLst>
      <a:schemeClr val="accent3">
        <a:shade val="90000"/>
      </a:schemeClr>
      <a:schemeClr val="accent3">
        <a:tint val="50000"/>
      </a:schemeClr>
    </dgm:fillClrLst>
    <dgm:linClrLst>
      <a:schemeClr val="accent3">
        <a:shade val="90000"/>
      </a:schemeClr>
      <a:schemeClr val="accent3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3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3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3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3">
        <a:shade val="80000"/>
      </a:schemeClr>
    </dgm:fillClrLst>
    <dgm:linClrLst meth="repeat">
      <a:schemeClr val="accent3">
        <a:shade val="80000"/>
      </a:schemeClr>
    </dgm:linClrLst>
    <dgm:effectClrLst/>
    <dgm:txLinClrLst/>
    <dgm:txFillClrLst/>
    <dgm:txEffectClrLst/>
  </dgm:styleLbl>
  <dgm:styleLbl name="parChTrans2D2">
    <dgm:fillClrLst meth="repeat">
      <a:schemeClr val="accent3">
        <a:tint val="90000"/>
      </a:schemeClr>
    </dgm:fillClrLst>
    <dgm:linClrLst meth="repeat">
      <a:schemeClr val="accent3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3">
        <a:tint val="70000"/>
      </a:schemeClr>
    </dgm:fillClrLst>
    <dgm:linClrLst meth="repeat">
      <a:schemeClr val="accent3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3">
        <a:tint val="50000"/>
      </a:schemeClr>
    </dgm:fillClrLst>
    <dgm:linClrLst meth="repeat">
      <a:schemeClr val="accent3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parChTrans1D1">
    <dgm:fillClrLst meth="repeat">
      <a:schemeClr val="accent3">
        <a:shade val="80000"/>
      </a:schemeClr>
    </dgm:fillClrLst>
    <dgm:linClrLst meth="repeat">
      <a:schemeClr val="accent3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3">
        <a:tint val="9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3">
        <a:tint val="70000"/>
      </a:schemeClr>
    </dgm:fillClrLst>
    <dgm:linClrLst meth="repeat">
      <a:schemeClr val="accent3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3">
        <a:tint val="50000"/>
      </a:schemeClr>
    </dgm:fillClrLst>
    <dgm:linClrLst meth="repeat">
      <a:schemeClr val="accent3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3">
        <a:alpha val="90000"/>
      </a:schemeClr>
      <a:schemeClr val="accent3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3">
        <a:alpha val="90000"/>
      </a:schemeClr>
      <a:schemeClr val="accent3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3">
        <a:alpha val="90000"/>
      </a:schemeClr>
      <a:schemeClr val="accent3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>
      <a:schemeClr val="accent3">
        <a:alpha val="90000"/>
      </a:schemeClr>
      <a:schemeClr val="accent3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3">
        <a:alpha val="90000"/>
      </a:schemeClr>
      <a:schemeClr val="accent3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3">
        <a:alpha val="90000"/>
      </a:schemeClr>
      <a:schemeClr val="accent3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3">
        <a:alpha val="90000"/>
        <a:tint val="40000"/>
      </a:schemeClr>
      <a:schemeClr val="accent3">
        <a:alpha val="50000"/>
        <a:tint val="40000"/>
      </a:schemeClr>
    </dgm:fillClrLst>
    <dgm:linClrLst meth="repeat">
      <a:schemeClr val="accent3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3">
        <a:alpha val="90000"/>
        <a:tint val="40000"/>
      </a:schemeClr>
    </dgm:fillClrLst>
    <dgm:linClrLst meth="repeat">
      <a:schemeClr val="accent3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3">
        <a:alpha val="90000"/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3">
        <a:tint val="90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3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3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3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3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3">
        <a:tint val="50000"/>
        <a:alpha val="4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3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6.xml><?xml version="1.0" encoding="utf-8"?>
<dgm:dataModel xmlns:dgm="http://schemas.openxmlformats.org/drawingml/2006/diagram" xmlns:a="http://schemas.openxmlformats.org/drawingml/2006/main">
  <dgm:ptLst>
    <dgm:pt modelId="{B606DEEB-29AD-414B-9662-7889F1DA9E84}" type="doc">
      <dgm:prSet loTypeId="urn:microsoft.com/office/officeart/2009/3/layout/StepUpProcess" loCatId="process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de-DE"/>
        </a:p>
      </dgm:t>
    </dgm:pt>
    <dgm:pt modelId="{206A0EAA-2EC6-4F68-92B6-457646FFB731}">
      <dgm:prSet custT="1"/>
      <dgm:spPr/>
      <dgm:t>
        <a:bodyPr/>
        <a:lstStyle/>
        <a:p>
          <a:r>
            <a:rPr lang="de-DE" sz="10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Evaluation  und Vereinbarungen zur Weiterarbeit</a:t>
          </a:r>
        </a:p>
        <a:p>
          <a:endParaRPr lang="de-DE" sz="100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+mn-cs"/>
          </a:endParaRPr>
        </a:p>
        <a:p>
          <a:r>
            <a:rPr lang="de-DE" sz="10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Januar 2018</a:t>
          </a:r>
        </a:p>
      </dgm:t>
    </dgm:pt>
    <dgm:pt modelId="{54CF5029-5A9F-4100-BAA4-95C3BFC5EEA4}" type="parTrans" cxnId="{ABB8F05D-97BB-4B10-A563-637C575B9716}">
      <dgm:prSet/>
      <dgm:spPr/>
      <dgm:t>
        <a:bodyPr/>
        <a:lstStyle/>
        <a:p>
          <a:endParaRPr lang="de-DE"/>
        </a:p>
      </dgm:t>
    </dgm:pt>
    <dgm:pt modelId="{6DE4F1AE-A92B-4657-B6D4-909473D4116C}" type="sibTrans" cxnId="{ABB8F05D-97BB-4B10-A563-637C575B9716}">
      <dgm:prSet/>
      <dgm:spPr/>
      <dgm:t>
        <a:bodyPr/>
        <a:lstStyle/>
        <a:p>
          <a:endParaRPr lang="de-DE"/>
        </a:p>
      </dgm:t>
    </dgm:pt>
    <dgm:pt modelId="{A009E540-DBD4-4C8C-90A2-1C07DB95565B}">
      <dgm:prSet custT="1"/>
      <dgm:spPr/>
      <dgm:t>
        <a:bodyPr/>
        <a:lstStyle/>
        <a:p>
          <a:r>
            <a:rPr lang="de-DE" sz="10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Arbeit in Gruppen:</a:t>
          </a:r>
        </a:p>
        <a:p>
          <a:r>
            <a:rPr lang="de-DE" sz="10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Fachspezifische Maßnahmen zu den AP,</a:t>
          </a:r>
        </a:p>
        <a:p>
          <a:r>
            <a:rPr lang="de-DE" sz="10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Entwurf von Klassenplakaten</a:t>
          </a:r>
        </a:p>
        <a:p>
          <a:r>
            <a:rPr lang="de-DE" sz="10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Vorstellung/ Diskussion  der Arbeitsergebnisse Aufnahme in die schuleig. AP,</a:t>
          </a:r>
        </a:p>
        <a:p>
          <a:r>
            <a:rPr lang="de-DE" sz="10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Vereinbarungen zur Weiterarbeit</a:t>
          </a:r>
        </a:p>
        <a:p>
          <a:r>
            <a:rPr lang="de-DE" sz="10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Januar 2017</a:t>
          </a:r>
        </a:p>
        <a:p>
          <a:endParaRPr lang="de-DE" sz="100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+mn-cs"/>
          </a:endParaRPr>
        </a:p>
      </dgm:t>
    </dgm:pt>
    <dgm:pt modelId="{4A98A3E9-F202-4424-A6BA-2E3C3E2D647A}" type="parTrans" cxnId="{0079DED3-E509-40A4-AC3D-762EBB6173C8}">
      <dgm:prSet/>
      <dgm:spPr/>
      <dgm:t>
        <a:bodyPr/>
        <a:lstStyle/>
        <a:p>
          <a:endParaRPr lang="de-DE"/>
        </a:p>
      </dgm:t>
    </dgm:pt>
    <dgm:pt modelId="{4838FD25-5F0F-4707-8175-D8EB460E9494}" type="sibTrans" cxnId="{0079DED3-E509-40A4-AC3D-762EBB6173C8}">
      <dgm:prSet/>
      <dgm:spPr/>
      <dgm:t>
        <a:bodyPr/>
        <a:lstStyle/>
        <a:p>
          <a:endParaRPr lang="de-DE"/>
        </a:p>
      </dgm:t>
    </dgm:pt>
    <dgm:pt modelId="{E3A150B0-970C-4933-A65C-935359EB3429}">
      <dgm:prSet phldrT="[Text]" custT="1"/>
      <dgm:spPr>
        <a:xfrm>
          <a:off x="173224" y="1476458"/>
          <a:ext cx="1539593" cy="1349543"/>
        </a:xfrm>
        <a:noFill/>
        <a:ln>
          <a:noFill/>
        </a:ln>
        <a:effectLst/>
      </dgm:spPr>
      <dgm:t>
        <a:bodyPr/>
        <a:lstStyle/>
        <a:p>
          <a:r>
            <a:rPr lang="de-DE" sz="10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LKonferenz: Inhaltliche Klärung der Begriffe "Durchgängige Sprachbildung" u. "Mehrsprachigkeit"</a:t>
          </a:r>
        </a:p>
        <a:p>
          <a:r>
            <a:rPr lang="de-DE" sz="10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Ergebnis: Definition u. Gelingensbedingungen </a:t>
          </a:r>
        </a:p>
        <a:p>
          <a:r>
            <a:rPr lang="de-DE" sz="10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 Juni  2016</a:t>
          </a:r>
        </a:p>
      </dgm:t>
    </dgm:pt>
    <dgm:pt modelId="{30E37F45-90B1-4E8B-845D-1567998777E8}" type="parTrans" cxnId="{D15C3716-0CDB-447C-BDE9-1E39C8D98899}">
      <dgm:prSet/>
      <dgm:spPr/>
      <dgm:t>
        <a:bodyPr/>
        <a:lstStyle/>
        <a:p>
          <a:endParaRPr lang="de-DE"/>
        </a:p>
      </dgm:t>
    </dgm:pt>
    <dgm:pt modelId="{CB361DDB-8C33-4A56-AFA4-9A3F7FD44C14}" type="sibTrans" cxnId="{D15C3716-0CDB-447C-BDE9-1E39C8D98899}">
      <dgm:prSet/>
      <dgm:spPr/>
      <dgm:t>
        <a:bodyPr/>
        <a:lstStyle/>
        <a:p>
          <a:endParaRPr lang="de-DE"/>
        </a:p>
      </dgm:t>
    </dgm:pt>
    <dgm:pt modelId="{B382F3C4-0E1C-45D4-AF4E-4893499C64CB}">
      <dgm:prSet custT="1"/>
      <dgm:spPr/>
      <dgm:t>
        <a:bodyPr/>
        <a:lstStyle/>
        <a:p>
          <a:r>
            <a:rPr lang="de-DE" sz="10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Päd. Ganztagskonf: Standortbestimmung "Durchgängige Sprachbildung" u. "Mehrsprachigkeit" im Unterricht/ in AP der Stiftsschule/ Konzeptentwicklung</a:t>
          </a:r>
        </a:p>
        <a:p>
          <a:r>
            <a:rPr lang="de-DE" sz="10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Arbeit in Gruppen: Entwicklung von fachspezifischen Maßnahmen zu den  AP</a:t>
          </a:r>
        </a:p>
        <a:p>
          <a:r>
            <a:rPr lang="de-DE" sz="10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Ergebnis:. Absprachen zu Gelingensbedingungen  Vereinb.z. Weiterarbeit</a:t>
          </a:r>
        </a:p>
        <a:p>
          <a:r>
            <a:rPr lang="de-DE" sz="10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August 2016</a:t>
          </a:r>
        </a:p>
      </dgm:t>
    </dgm:pt>
    <dgm:pt modelId="{4ED1923D-C720-4BFC-ABB7-A6E6EF955908}" type="parTrans" cxnId="{1A6E3D23-02DB-48F3-84A2-2E2F6032210F}">
      <dgm:prSet/>
      <dgm:spPr/>
      <dgm:t>
        <a:bodyPr/>
        <a:lstStyle/>
        <a:p>
          <a:endParaRPr lang="de-DE"/>
        </a:p>
      </dgm:t>
    </dgm:pt>
    <dgm:pt modelId="{439CB628-32FC-4873-932D-0EA4B55CEE5B}" type="sibTrans" cxnId="{1A6E3D23-02DB-48F3-84A2-2E2F6032210F}">
      <dgm:prSet/>
      <dgm:spPr/>
      <dgm:t>
        <a:bodyPr/>
        <a:lstStyle/>
        <a:p>
          <a:endParaRPr lang="de-DE"/>
        </a:p>
      </dgm:t>
    </dgm:pt>
    <dgm:pt modelId="{434BFD6B-C244-4178-894C-5F06FAEEDC1D}">
      <dgm:prSet phldrT="[Text]" custT="1"/>
      <dgm:spPr>
        <a:xfrm>
          <a:off x="173224" y="1476458"/>
          <a:ext cx="1539593" cy="1349543"/>
        </a:xfrm>
        <a:noFill/>
        <a:ln>
          <a:noFill/>
        </a:ln>
        <a:effectLst/>
      </dgm:spPr>
      <dgm:t>
        <a:bodyPr/>
        <a:lstStyle/>
        <a:p>
          <a:r>
            <a:rPr lang="de-DE" sz="10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LKonferenz: Bericht und Austausch Workshops Duchgängige Sprachbildung Mathematik und Deutsch. Vorstellung von Praxisbeispielen                                                                                                      </a:t>
          </a:r>
        </a:p>
        <a:p>
          <a:r>
            <a:rPr lang="de-DE" sz="10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Ergebnis: Konsens über  Bedarf an einheitlchen Maßnahmen  </a:t>
          </a:r>
        </a:p>
        <a:p>
          <a:r>
            <a:rPr lang="de-DE" sz="10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 Juli 2016</a:t>
          </a:r>
        </a:p>
      </dgm:t>
    </dgm:pt>
    <dgm:pt modelId="{18F2D629-60AB-4C01-8E45-33C1AB5D522A}" type="parTrans" cxnId="{7ABA1F0B-A499-4B4C-B377-8D252C08E76E}">
      <dgm:prSet/>
      <dgm:spPr/>
      <dgm:t>
        <a:bodyPr/>
        <a:lstStyle/>
        <a:p>
          <a:endParaRPr lang="de-DE"/>
        </a:p>
      </dgm:t>
    </dgm:pt>
    <dgm:pt modelId="{361A55DE-791C-490A-B2F7-12A41BF0806C}" type="sibTrans" cxnId="{7ABA1F0B-A499-4B4C-B377-8D252C08E76E}">
      <dgm:prSet/>
      <dgm:spPr/>
      <dgm:t>
        <a:bodyPr/>
        <a:lstStyle/>
        <a:p>
          <a:endParaRPr lang="de-DE"/>
        </a:p>
      </dgm:t>
    </dgm:pt>
    <dgm:pt modelId="{A57CFFEB-E8C7-4D16-ADE6-6DCB94271342}">
      <dgm:prSet custT="1"/>
      <dgm:spPr/>
      <dgm:t>
        <a:bodyPr/>
        <a:lstStyle/>
        <a:p>
          <a:r>
            <a:rPr lang="de-DE" sz="10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Vorstellung  und Diskussion der Gruppenergebnisse</a:t>
          </a:r>
        </a:p>
        <a:p>
          <a:r>
            <a:rPr lang="de-DE" sz="10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Vorstellung der Arbeitsergebnisse in den Gremien</a:t>
          </a:r>
        </a:p>
        <a:p>
          <a:r>
            <a:rPr lang="de-DE" sz="10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verbindl.Absprachen ,</a:t>
          </a:r>
        </a:p>
        <a:p>
          <a:r>
            <a:rPr lang="de-DE" sz="10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Aufnahme im Schulprogramm</a:t>
          </a:r>
        </a:p>
        <a:p>
          <a:r>
            <a:rPr lang="de-DE" sz="10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Vereinbarung zur Weiterarbeit</a:t>
          </a:r>
        </a:p>
        <a:p>
          <a:r>
            <a:rPr lang="de-DE" sz="10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Juni 2017</a:t>
          </a:r>
        </a:p>
      </dgm:t>
    </dgm:pt>
    <dgm:pt modelId="{7E9248BD-B02E-4067-9302-51620227830B}" type="parTrans" cxnId="{1A9F9DCB-241B-4C0E-A427-3E8B90B16149}">
      <dgm:prSet/>
      <dgm:spPr/>
      <dgm:t>
        <a:bodyPr/>
        <a:lstStyle/>
        <a:p>
          <a:endParaRPr lang="de-DE"/>
        </a:p>
      </dgm:t>
    </dgm:pt>
    <dgm:pt modelId="{04CE848A-18F8-4D79-98DA-CC701887912A}" type="sibTrans" cxnId="{1A9F9DCB-241B-4C0E-A427-3E8B90B16149}">
      <dgm:prSet/>
      <dgm:spPr/>
      <dgm:t>
        <a:bodyPr/>
        <a:lstStyle/>
        <a:p>
          <a:endParaRPr lang="de-DE"/>
        </a:p>
      </dgm:t>
    </dgm:pt>
    <dgm:pt modelId="{BCD97150-079A-4E3E-B2DA-872A75226199}" type="pres">
      <dgm:prSet presAssocID="{B606DEEB-29AD-414B-9662-7889F1DA9E84}" presName="rootnode" presStyleCnt="0">
        <dgm:presLayoutVars>
          <dgm:chMax/>
          <dgm:chPref/>
          <dgm:dir/>
          <dgm:animLvl val="lvl"/>
        </dgm:presLayoutVars>
      </dgm:prSet>
      <dgm:spPr/>
      <dgm:t>
        <a:bodyPr/>
        <a:lstStyle/>
        <a:p>
          <a:endParaRPr lang="de-DE"/>
        </a:p>
      </dgm:t>
    </dgm:pt>
    <dgm:pt modelId="{D74FB4E5-7F81-4053-8D6B-C84C23002512}" type="pres">
      <dgm:prSet presAssocID="{E3A150B0-970C-4933-A65C-935359EB3429}" presName="composite" presStyleCnt="0"/>
      <dgm:spPr/>
    </dgm:pt>
    <dgm:pt modelId="{47910735-466C-42AA-B751-42EEF15F9CEB}" type="pres">
      <dgm:prSet presAssocID="{E3A150B0-970C-4933-A65C-935359EB3429}" presName="LShape" presStyleLbl="alignNode1" presStyleIdx="0" presStyleCnt="11"/>
      <dgm:spPr/>
    </dgm:pt>
    <dgm:pt modelId="{FC61BE45-9CE3-4452-B57F-83E44D047EB3}" type="pres">
      <dgm:prSet presAssocID="{E3A150B0-970C-4933-A65C-935359EB3429}" presName="ParentText" presStyleLbl="revTx" presStyleIdx="0" presStyleCnt="6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de-DE"/>
        </a:p>
      </dgm:t>
    </dgm:pt>
    <dgm:pt modelId="{F4AE4F6C-D257-4BCE-9FC6-782D3730AF5C}" type="pres">
      <dgm:prSet presAssocID="{E3A150B0-970C-4933-A65C-935359EB3429}" presName="Triangle" presStyleLbl="alignNode1" presStyleIdx="1" presStyleCnt="11"/>
      <dgm:spPr/>
    </dgm:pt>
    <dgm:pt modelId="{F38538E1-8183-40AE-AD2B-A6A48647620A}" type="pres">
      <dgm:prSet presAssocID="{CB361DDB-8C33-4A56-AFA4-9A3F7FD44C14}" presName="sibTrans" presStyleCnt="0"/>
      <dgm:spPr/>
    </dgm:pt>
    <dgm:pt modelId="{6FA01E7B-BD46-4CDC-BADB-1F2FDF9058FD}" type="pres">
      <dgm:prSet presAssocID="{CB361DDB-8C33-4A56-AFA4-9A3F7FD44C14}" presName="space" presStyleCnt="0"/>
      <dgm:spPr/>
    </dgm:pt>
    <dgm:pt modelId="{959D7FD6-2D80-4065-A3D2-62B717F18DF5}" type="pres">
      <dgm:prSet presAssocID="{434BFD6B-C244-4178-894C-5F06FAEEDC1D}" presName="composite" presStyleCnt="0"/>
      <dgm:spPr/>
    </dgm:pt>
    <dgm:pt modelId="{5922F124-B63E-45A7-9CFB-51FC7BFAEE19}" type="pres">
      <dgm:prSet presAssocID="{434BFD6B-C244-4178-894C-5F06FAEEDC1D}" presName="LShape" presStyleLbl="alignNode1" presStyleIdx="2" presStyleCnt="11"/>
      <dgm:spPr/>
    </dgm:pt>
    <dgm:pt modelId="{BD274208-93B2-403D-A813-E3F88B2291C4}" type="pres">
      <dgm:prSet presAssocID="{434BFD6B-C244-4178-894C-5F06FAEEDC1D}" presName="ParentText" presStyleLbl="revTx" presStyleIdx="1" presStyleCnt="6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de-DE"/>
        </a:p>
      </dgm:t>
    </dgm:pt>
    <dgm:pt modelId="{06C1C6B1-A3E0-4E09-91BF-3614D35088E3}" type="pres">
      <dgm:prSet presAssocID="{434BFD6B-C244-4178-894C-5F06FAEEDC1D}" presName="Triangle" presStyleLbl="alignNode1" presStyleIdx="3" presStyleCnt="11"/>
      <dgm:spPr/>
    </dgm:pt>
    <dgm:pt modelId="{30E1B219-DC04-4926-8159-2149713DBDFE}" type="pres">
      <dgm:prSet presAssocID="{361A55DE-791C-490A-B2F7-12A41BF0806C}" presName="sibTrans" presStyleCnt="0"/>
      <dgm:spPr/>
    </dgm:pt>
    <dgm:pt modelId="{54A1CF44-C722-48FB-9F2E-6F4DB5D8E112}" type="pres">
      <dgm:prSet presAssocID="{361A55DE-791C-490A-B2F7-12A41BF0806C}" presName="space" presStyleCnt="0"/>
      <dgm:spPr/>
    </dgm:pt>
    <dgm:pt modelId="{E44818C3-9408-4B38-854E-EF84F208C9E8}" type="pres">
      <dgm:prSet presAssocID="{B382F3C4-0E1C-45D4-AF4E-4893499C64CB}" presName="composite" presStyleCnt="0"/>
      <dgm:spPr/>
    </dgm:pt>
    <dgm:pt modelId="{6690A7FC-2090-49F2-B63E-2F2D6F79CEA3}" type="pres">
      <dgm:prSet presAssocID="{B382F3C4-0E1C-45D4-AF4E-4893499C64CB}" presName="LShape" presStyleLbl="alignNode1" presStyleIdx="4" presStyleCnt="11"/>
      <dgm:spPr/>
    </dgm:pt>
    <dgm:pt modelId="{9CF7B350-2290-4A22-BDB8-6817A2911686}" type="pres">
      <dgm:prSet presAssocID="{B382F3C4-0E1C-45D4-AF4E-4893499C64CB}" presName="ParentText" presStyleLbl="revTx" presStyleIdx="2" presStyleCnt="6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de-DE"/>
        </a:p>
      </dgm:t>
    </dgm:pt>
    <dgm:pt modelId="{ECA5C182-7F34-407B-AD04-D5977FB90809}" type="pres">
      <dgm:prSet presAssocID="{B382F3C4-0E1C-45D4-AF4E-4893499C64CB}" presName="Triangle" presStyleLbl="alignNode1" presStyleIdx="5" presStyleCnt="11"/>
      <dgm:spPr/>
    </dgm:pt>
    <dgm:pt modelId="{51EF62AA-7934-413D-8770-6D0E08B35A97}" type="pres">
      <dgm:prSet presAssocID="{439CB628-32FC-4873-932D-0EA4B55CEE5B}" presName="sibTrans" presStyleCnt="0"/>
      <dgm:spPr/>
    </dgm:pt>
    <dgm:pt modelId="{774C4ED1-C6BB-4841-B98B-76F89B2E1382}" type="pres">
      <dgm:prSet presAssocID="{439CB628-32FC-4873-932D-0EA4B55CEE5B}" presName="space" presStyleCnt="0"/>
      <dgm:spPr/>
    </dgm:pt>
    <dgm:pt modelId="{DF763F2E-2EA2-413D-B77D-64445DA51E9F}" type="pres">
      <dgm:prSet presAssocID="{A009E540-DBD4-4C8C-90A2-1C07DB95565B}" presName="composite" presStyleCnt="0"/>
      <dgm:spPr/>
    </dgm:pt>
    <dgm:pt modelId="{9D00782A-0666-47CB-A5F0-0A309813473F}" type="pres">
      <dgm:prSet presAssocID="{A009E540-DBD4-4C8C-90A2-1C07DB95565B}" presName="LShape" presStyleLbl="alignNode1" presStyleIdx="6" presStyleCnt="11"/>
      <dgm:spPr/>
    </dgm:pt>
    <dgm:pt modelId="{FB3F4DCB-49D4-49DF-A9F5-802CCC663294}" type="pres">
      <dgm:prSet presAssocID="{A009E540-DBD4-4C8C-90A2-1C07DB95565B}" presName="ParentText" presStyleLbl="revTx" presStyleIdx="3" presStyleCnt="6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de-DE"/>
        </a:p>
      </dgm:t>
    </dgm:pt>
    <dgm:pt modelId="{2EE9BED8-91A7-43E9-BF48-373284B2526E}" type="pres">
      <dgm:prSet presAssocID="{A009E540-DBD4-4C8C-90A2-1C07DB95565B}" presName="Triangle" presStyleLbl="alignNode1" presStyleIdx="7" presStyleCnt="11"/>
      <dgm:spPr/>
    </dgm:pt>
    <dgm:pt modelId="{33212CCF-260B-46C1-81C7-FF514763AF35}" type="pres">
      <dgm:prSet presAssocID="{4838FD25-5F0F-4707-8175-D8EB460E9494}" presName="sibTrans" presStyleCnt="0"/>
      <dgm:spPr/>
    </dgm:pt>
    <dgm:pt modelId="{1DDA8201-60AB-41ED-82C6-E87D916E0DE8}" type="pres">
      <dgm:prSet presAssocID="{4838FD25-5F0F-4707-8175-D8EB460E9494}" presName="space" presStyleCnt="0"/>
      <dgm:spPr/>
    </dgm:pt>
    <dgm:pt modelId="{FB8AE1ED-E484-4622-8F49-C7F8AF92B08A}" type="pres">
      <dgm:prSet presAssocID="{A57CFFEB-E8C7-4D16-ADE6-6DCB94271342}" presName="composite" presStyleCnt="0"/>
      <dgm:spPr/>
    </dgm:pt>
    <dgm:pt modelId="{34364B54-4764-472E-91D4-A57B0E152807}" type="pres">
      <dgm:prSet presAssocID="{A57CFFEB-E8C7-4D16-ADE6-6DCB94271342}" presName="LShape" presStyleLbl="alignNode1" presStyleIdx="8" presStyleCnt="11"/>
      <dgm:spPr/>
    </dgm:pt>
    <dgm:pt modelId="{7F0F3CB2-29D7-4B06-8268-6BA9E46CEA57}" type="pres">
      <dgm:prSet presAssocID="{A57CFFEB-E8C7-4D16-ADE6-6DCB94271342}" presName="ParentText" presStyleLbl="revTx" presStyleIdx="4" presStyleCnt="6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de-DE"/>
        </a:p>
      </dgm:t>
    </dgm:pt>
    <dgm:pt modelId="{10128DF7-8E8C-4C13-B879-8319AF35BF2A}" type="pres">
      <dgm:prSet presAssocID="{A57CFFEB-E8C7-4D16-ADE6-6DCB94271342}" presName="Triangle" presStyleLbl="alignNode1" presStyleIdx="9" presStyleCnt="11"/>
      <dgm:spPr/>
    </dgm:pt>
    <dgm:pt modelId="{3BE2996C-1380-4D4B-A4A0-8BE8AF20554C}" type="pres">
      <dgm:prSet presAssocID="{04CE848A-18F8-4D79-98DA-CC701887912A}" presName="sibTrans" presStyleCnt="0"/>
      <dgm:spPr/>
    </dgm:pt>
    <dgm:pt modelId="{B9758723-49D7-479A-84FD-5DE980289A4E}" type="pres">
      <dgm:prSet presAssocID="{04CE848A-18F8-4D79-98DA-CC701887912A}" presName="space" presStyleCnt="0"/>
      <dgm:spPr/>
    </dgm:pt>
    <dgm:pt modelId="{D55BBF34-432D-4132-9F94-56816B8227C7}" type="pres">
      <dgm:prSet presAssocID="{206A0EAA-2EC6-4F68-92B6-457646FFB731}" presName="composite" presStyleCnt="0"/>
      <dgm:spPr/>
    </dgm:pt>
    <dgm:pt modelId="{C518F4D1-EE70-43F0-BE9F-6DC699821AB9}" type="pres">
      <dgm:prSet presAssocID="{206A0EAA-2EC6-4F68-92B6-457646FFB731}" presName="LShape" presStyleLbl="alignNode1" presStyleIdx="10" presStyleCnt="11"/>
      <dgm:spPr/>
    </dgm:pt>
    <dgm:pt modelId="{DB25FA6F-68C0-4109-ADF4-BE593933D146}" type="pres">
      <dgm:prSet presAssocID="{206A0EAA-2EC6-4F68-92B6-457646FFB731}" presName="ParentText" presStyleLbl="revTx" presStyleIdx="5" presStyleCnt="6" custScaleX="53266" custLinFactNeighborX="-17614" custLinFactNeighborY="2512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de-DE"/>
        </a:p>
      </dgm:t>
    </dgm:pt>
  </dgm:ptLst>
  <dgm:cxnLst>
    <dgm:cxn modelId="{ABB8F05D-97BB-4B10-A563-637C575B9716}" srcId="{B606DEEB-29AD-414B-9662-7889F1DA9E84}" destId="{206A0EAA-2EC6-4F68-92B6-457646FFB731}" srcOrd="5" destOrd="0" parTransId="{54CF5029-5A9F-4100-BAA4-95C3BFC5EEA4}" sibTransId="{6DE4F1AE-A92B-4657-B6D4-909473D4116C}"/>
    <dgm:cxn modelId="{E703A404-E47E-402F-AB5C-34BE27C4C32A}" type="presOf" srcId="{206A0EAA-2EC6-4F68-92B6-457646FFB731}" destId="{DB25FA6F-68C0-4109-ADF4-BE593933D146}" srcOrd="0" destOrd="0" presId="urn:microsoft.com/office/officeart/2009/3/layout/StepUpProcess"/>
    <dgm:cxn modelId="{D15C3716-0CDB-447C-BDE9-1E39C8D98899}" srcId="{B606DEEB-29AD-414B-9662-7889F1DA9E84}" destId="{E3A150B0-970C-4933-A65C-935359EB3429}" srcOrd="0" destOrd="0" parTransId="{30E37F45-90B1-4E8B-845D-1567998777E8}" sibTransId="{CB361DDB-8C33-4A56-AFA4-9A3F7FD44C14}"/>
    <dgm:cxn modelId="{1A6E3D23-02DB-48F3-84A2-2E2F6032210F}" srcId="{B606DEEB-29AD-414B-9662-7889F1DA9E84}" destId="{B382F3C4-0E1C-45D4-AF4E-4893499C64CB}" srcOrd="2" destOrd="0" parTransId="{4ED1923D-C720-4BFC-ABB7-A6E6EF955908}" sibTransId="{439CB628-32FC-4873-932D-0EA4B55CEE5B}"/>
    <dgm:cxn modelId="{7ABA1F0B-A499-4B4C-B377-8D252C08E76E}" srcId="{B606DEEB-29AD-414B-9662-7889F1DA9E84}" destId="{434BFD6B-C244-4178-894C-5F06FAEEDC1D}" srcOrd="1" destOrd="0" parTransId="{18F2D629-60AB-4C01-8E45-33C1AB5D522A}" sibTransId="{361A55DE-791C-490A-B2F7-12A41BF0806C}"/>
    <dgm:cxn modelId="{0079DED3-E509-40A4-AC3D-762EBB6173C8}" srcId="{B606DEEB-29AD-414B-9662-7889F1DA9E84}" destId="{A009E540-DBD4-4C8C-90A2-1C07DB95565B}" srcOrd="3" destOrd="0" parTransId="{4A98A3E9-F202-4424-A6BA-2E3C3E2D647A}" sibTransId="{4838FD25-5F0F-4707-8175-D8EB460E9494}"/>
    <dgm:cxn modelId="{DF2C3490-E246-4583-A726-C484770F71A2}" type="presOf" srcId="{434BFD6B-C244-4178-894C-5F06FAEEDC1D}" destId="{BD274208-93B2-403D-A813-E3F88B2291C4}" srcOrd="0" destOrd="0" presId="urn:microsoft.com/office/officeart/2009/3/layout/StepUpProcess"/>
    <dgm:cxn modelId="{6D9DDAD2-3AA0-48AD-9754-8D9DDF29453D}" type="presOf" srcId="{E3A150B0-970C-4933-A65C-935359EB3429}" destId="{FC61BE45-9CE3-4452-B57F-83E44D047EB3}" srcOrd="0" destOrd="0" presId="urn:microsoft.com/office/officeart/2009/3/layout/StepUpProcess"/>
    <dgm:cxn modelId="{2A74F3E9-A978-408A-BD32-BB20621804A9}" type="presOf" srcId="{A009E540-DBD4-4C8C-90A2-1C07DB95565B}" destId="{FB3F4DCB-49D4-49DF-A9F5-802CCC663294}" srcOrd="0" destOrd="0" presId="urn:microsoft.com/office/officeart/2009/3/layout/StepUpProcess"/>
    <dgm:cxn modelId="{6B5C1DC9-C89B-4C73-BFDF-181BAF47BF6F}" type="presOf" srcId="{B382F3C4-0E1C-45D4-AF4E-4893499C64CB}" destId="{9CF7B350-2290-4A22-BDB8-6817A2911686}" srcOrd="0" destOrd="0" presId="urn:microsoft.com/office/officeart/2009/3/layout/StepUpProcess"/>
    <dgm:cxn modelId="{5925C058-8694-4997-B81E-8A0BA49D02A3}" type="presOf" srcId="{B606DEEB-29AD-414B-9662-7889F1DA9E84}" destId="{BCD97150-079A-4E3E-B2DA-872A75226199}" srcOrd="0" destOrd="0" presId="urn:microsoft.com/office/officeart/2009/3/layout/StepUpProcess"/>
    <dgm:cxn modelId="{DEE59190-D589-4B65-81C9-FB52D79C8941}" type="presOf" srcId="{A57CFFEB-E8C7-4D16-ADE6-6DCB94271342}" destId="{7F0F3CB2-29D7-4B06-8268-6BA9E46CEA57}" srcOrd="0" destOrd="0" presId="urn:microsoft.com/office/officeart/2009/3/layout/StepUpProcess"/>
    <dgm:cxn modelId="{1A9F9DCB-241B-4C0E-A427-3E8B90B16149}" srcId="{B606DEEB-29AD-414B-9662-7889F1DA9E84}" destId="{A57CFFEB-E8C7-4D16-ADE6-6DCB94271342}" srcOrd="4" destOrd="0" parTransId="{7E9248BD-B02E-4067-9302-51620227830B}" sibTransId="{04CE848A-18F8-4D79-98DA-CC701887912A}"/>
    <dgm:cxn modelId="{F7368032-EDA2-4A0F-BFC2-BDF6DB76ED0C}" type="presParOf" srcId="{BCD97150-079A-4E3E-B2DA-872A75226199}" destId="{D74FB4E5-7F81-4053-8D6B-C84C23002512}" srcOrd="0" destOrd="0" presId="urn:microsoft.com/office/officeart/2009/3/layout/StepUpProcess"/>
    <dgm:cxn modelId="{6E50E23C-CECF-4DDE-8C56-12AB28D20DE5}" type="presParOf" srcId="{D74FB4E5-7F81-4053-8D6B-C84C23002512}" destId="{47910735-466C-42AA-B751-42EEF15F9CEB}" srcOrd="0" destOrd="0" presId="urn:microsoft.com/office/officeart/2009/3/layout/StepUpProcess"/>
    <dgm:cxn modelId="{57F83687-2701-4881-B4CA-3E4894FEE798}" type="presParOf" srcId="{D74FB4E5-7F81-4053-8D6B-C84C23002512}" destId="{FC61BE45-9CE3-4452-B57F-83E44D047EB3}" srcOrd="1" destOrd="0" presId="urn:microsoft.com/office/officeart/2009/3/layout/StepUpProcess"/>
    <dgm:cxn modelId="{AF0F23EF-52DA-4B99-B518-DDE0C42FBB52}" type="presParOf" srcId="{D74FB4E5-7F81-4053-8D6B-C84C23002512}" destId="{F4AE4F6C-D257-4BCE-9FC6-782D3730AF5C}" srcOrd="2" destOrd="0" presId="urn:microsoft.com/office/officeart/2009/3/layout/StepUpProcess"/>
    <dgm:cxn modelId="{98F1715F-0481-4191-A060-3F885CB2C183}" type="presParOf" srcId="{BCD97150-079A-4E3E-B2DA-872A75226199}" destId="{F38538E1-8183-40AE-AD2B-A6A48647620A}" srcOrd="1" destOrd="0" presId="urn:microsoft.com/office/officeart/2009/3/layout/StepUpProcess"/>
    <dgm:cxn modelId="{54515DBC-C455-4B8E-B91E-72B513C713F9}" type="presParOf" srcId="{F38538E1-8183-40AE-AD2B-A6A48647620A}" destId="{6FA01E7B-BD46-4CDC-BADB-1F2FDF9058FD}" srcOrd="0" destOrd="0" presId="urn:microsoft.com/office/officeart/2009/3/layout/StepUpProcess"/>
    <dgm:cxn modelId="{C82D68F8-183A-46B6-A370-3ECC8986AF52}" type="presParOf" srcId="{BCD97150-079A-4E3E-B2DA-872A75226199}" destId="{959D7FD6-2D80-4065-A3D2-62B717F18DF5}" srcOrd="2" destOrd="0" presId="urn:microsoft.com/office/officeart/2009/3/layout/StepUpProcess"/>
    <dgm:cxn modelId="{9750999F-9658-46A8-86EB-3C0E65FAB0ED}" type="presParOf" srcId="{959D7FD6-2D80-4065-A3D2-62B717F18DF5}" destId="{5922F124-B63E-45A7-9CFB-51FC7BFAEE19}" srcOrd="0" destOrd="0" presId="urn:microsoft.com/office/officeart/2009/3/layout/StepUpProcess"/>
    <dgm:cxn modelId="{0C9CBA5D-468B-4675-BF5D-EF9CAE3A39D3}" type="presParOf" srcId="{959D7FD6-2D80-4065-A3D2-62B717F18DF5}" destId="{BD274208-93B2-403D-A813-E3F88B2291C4}" srcOrd="1" destOrd="0" presId="urn:microsoft.com/office/officeart/2009/3/layout/StepUpProcess"/>
    <dgm:cxn modelId="{9D028A02-ED06-4C77-90F0-0A30366F6FF9}" type="presParOf" srcId="{959D7FD6-2D80-4065-A3D2-62B717F18DF5}" destId="{06C1C6B1-A3E0-4E09-91BF-3614D35088E3}" srcOrd="2" destOrd="0" presId="urn:microsoft.com/office/officeart/2009/3/layout/StepUpProcess"/>
    <dgm:cxn modelId="{7B27DBD6-900C-4004-8847-A4536B075867}" type="presParOf" srcId="{BCD97150-079A-4E3E-B2DA-872A75226199}" destId="{30E1B219-DC04-4926-8159-2149713DBDFE}" srcOrd="3" destOrd="0" presId="urn:microsoft.com/office/officeart/2009/3/layout/StepUpProcess"/>
    <dgm:cxn modelId="{C840F31C-8A7C-4BF3-A77E-B4DB2D72B425}" type="presParOf" srcId="{30E1B219-DC04-4926-8159-2149713DBDFE}" destId="{54A1CF44-C722-48FB-9F2E-6F4DB5D8E112}" srcOrd="0" destOrd="0" presId="urn:microsoft.com/office/officeart/2009/3/layout/StepUpProcess"/>
    <dgm:cxn modelId="{C782C592-81BF-4366-9488-EB2D52382471}" type="presParOf" srcId="{BCD97150-079A-4E3E-B2DA-872A75226199}" destId="{E44818C3-9408-4B38-854E-EF84F208C9E8}" srcOrd="4" destOrd="0" presId="urn:microsoft.com/office/officeart/2009/3/layout/StepUpProcess"/>
    <dgm:cxn modelId="{0ABFDF4A-D055-468D-9E06-7D27D4984F14}" type="presParOf" srcId="{E44818C3-9408-4B38-854E-EF84F208C9E8}" destId="{6690A7FC-2090-49F2-B63E-2F2D6F79CEA3}" srcOrd="0" destOrd="0" presId="urn:microsoft.com/office/officeart/2009/3/layout/StepUpProcess"/>
    <dgm:cxn modelId="{B852075E-2936-49C1-B49C-86F184118186}" type="presParOf" srcId="{E44818C3-9408-4B38-854E-EF84F208C9E8}" destId="{9CF7B350-2290-4A22-BDB8-6817A2911686}" srcOrd="1" destOrd="0" presId="urn:microsoft.com/office/officeart/2009/3/layout/StepUpProcess"/>
    <dgm:cxn modelId="{E3E1BCDC-E09D-4DEF-AA4C-2CE9E1E514BF}" type="presParOf" srcId="{E44818C3-9408-4B38-854E-EF84F208C9E8}" destId="{ECA5C182-7F34-407B-AD04-D5977FB90809}" srcOrd="2" destOrd="0" presId="urn:microsoft.com/office/officeart/2009/3/layout/StepUpProcess"/>
    <dgm:cxn modelId="{68B5F131-C855-4F23-9D41-A6BEC6E8C796}" type="presParOf" srcId="{BCD97150-079A-4E3E-B2DA-872A75226199}" destId="{51EF62AA-7934-413D-8770-6D0E08B35A97}" srcOrd="5" destOrd="0" presId="urn:microsoft.com/office/officeart/2009/3/layout/StepUpProcess"/>
    <dgm:cxn modelId="{82F73363-7701-44A1-90FE-E7E9D5D415F7}" type="presParOf" srcId="{51EF62AA-7934-413D-8770-6D0E08B35A97}" destId="{774C4ED1-C6BB-4841-B98B-76F89B2E1382}" srcOrd="0" destOrd="0" presId="urn:microsoft.com/office/officeart/2009/3/layout/StepUpProcess"/>
    <dgm:cxn modelId="{55A9492A-F63F-4BD1-998A-060C3A3A756E}" type="presParOf" srcId="{BCD97150-079A-4E3E-B2DA-872A75226199}" destId="{DF763F2E-2EA2-413D-B77D-64445DA51E9F}" srcOrd="6" destOrd="0" presId="urn:microsoft.com/office/officeart/2009/3/layout/StepUpProcess"/>
    <dgm:cxn modelId="{EF0A5135-1B2C-48B9-B7E9-B295E4092F5B}" type="presParOf" srcId="{DF763F2E-2EA2-413D-B77D-64445DA51E9F}" destId="{9D00782A-0666-47CB-A5F0-0A309813473F}" srcOrd="0" destOrd="0" presId="urn:microsoft.com/office/officeart/2009/3/layout/StepUpProcess"/>
    <dgm:cxn modelId="{C31EB3FD-1279-4B70-8C68-FF5C6B9BB3A8}" type="presParOf" srcId="{DF763F2E-2EA2-413D-B77D-64445DA51E9F}" destId="{FB3F4DCB-49D4-49DF-A9F5-802CCC663294}" srcOrd="1" destOrd="0" presId="urn:microsoft.com/office/officeart/2009/3/layout/StepUpProcess"/>
    <dgm:cxn modelId="{2505610A-9788-4AF1-BA5D-E5BD08BE4023}" type="presParOf" srcId="{DF763F2E-2EA2-413D-B77D-64445DA51E9F}" destId="{2EE9BED8-91A7-43E9-BF48-373284B2526E}" srcOrd="2" destOrd="0" presId="urn:microsoft.com/office/officeart/2009/3/layout/StepUpProcess"/>
    <dgm:cxn modelId="{B9D06F1B-5D96-44C6-A571-989978FAE77E}" type="presParOf" srcId="{BCD97150-079A-4E3E-B2DA-872A75226199}" destId="{33212CCF-260B-46C1-81C7-FF514763AF35}" srcOrd="7" destOrd="0" presId="urn:microsoft.com/office/officeart/2009/3/layout/StepUpProcess"/>
    <dgm:cxn modelId="{B6FD5880-87A8-4E7B-8241-96861C117BC5}" type="presParOf" srcId="{33212CCF-260B-46C1-81C7-FF514763AF35}" destId="{1DDA8201-60AB-41ED-82C6-E87D916E0DE8}" srcOrd="0" destOrd="0" presId="urn:microsoft.com/office/officeart/2009/3/layout/StepUpProcess"/>
    <dgm:cxn modelId="{B9D4D01F-A041-44F8-93D2-C02FFBFC0311}" type="presParOf" srcId="{BCD97150-079A-4E3E-B2DA-872A75226199}" destId="{FB8AE1ED-E484-4622-8F49-C7F8AF92B08A}" srcOrd="8" destOrd="0" presId="urn:microsoft.com/office/officeart/2009/3/layout/StepUpProcess"/>
    <dgm:cxn modelId="{5AC051C5-1064-41EB-A2BC-FEFC200C8B4A}" type="presParOf" srcId="{FB8AE1ED-E484-4622-8F49-C7F8AF92B08A}" destId="{34364B54-4764-472E-91D4-A57B0E152807}" srcOrd="0" destOrd="0" presId="urn:microsoft.com/office/officeart/2009/3/layout/StepUpProcess"/>
    <dgm:cxn modelId="{885A1238-AF83-484A-8645-6185506DF3EE}" type="presParOf" srcId="{FB8AE1ED-E484-4622-8F49-C7F8AF92B08A}" destId="{7F0F3CB2-29D7-4B06-8268-6BA9E46CEA57}" srcOrd="1" destOrd="0" presId="urn:microsoft.com/office/officeart/2009/3/layout/StepUpProcess"/>
    <dgm:cxn modelId="{0E9498C9-CB0F-43F7-AB7B-1741521DAD8D}" type="presParOf" srcId="{FB8AE1ED-E484-4622-8F49-C7F8AF92B08A}" destId="{10128DF7-8E8C-4C13-B879-8319AF35BF2A}" srcOrd="2" destOrd="0" presId="urn:microsoft.com/office/officeart/2009/3/layout/StepUpProcess"/>
    <dgm:cxn modelId="{F51931EB-0C4D-4D3E-913A-BE35CA1B88E6}" type="presParOf" srcId="{BCD97150-079A-4E3E-B2DA-872A75226199}" destId="{3BE2996C-1380-4D4B-A4A0-8BE8AF20554C}" srcOrd="9" destOrd="0" presId="urn:microsoft.com/office/officeart/2009/3/layout/StepUpProcess"/>
    <dgm:cxn modelId="{6793D0FD-051B-4216-B675-8CB652DE88BA}" type="presParOf" srcId="{3BE2996C-1380-4D4B-A4A0-8BE8AF20554C}" destId="{B9758723-49D7-479A-84FD-5DE980289A4E}" srcOrd="0" destOrd="0" presId="urn:microsoft.com/office/officeart/2009/3/layout/StepUpProcess"/>
    <dgm:cxn modelId="{C0C8DE42-965D-4F82-A885-BCDE7A9052C7}" type="presParOf" srcId="{BCD97150-079A-4E3E-B2DA-872A75226199}" destId="{D55BBF34-432D-4132-9F94-56816B8227C7}" srcOrd="10" destOrd="0" presId="urn:microsoft.com/office/officeart/2009/3/layout/StepUpProcess"/>
    <dgm:cxn modelId="{0CC09222-EDEA-4C01-8721-FD06E3373E78}" type="presParOf" srcId="{D55BBF34-432D-4132-9F94-56816B8227C7}" destId="{C518F4D1-EE70-43F0-BE9F-6DC699821AB9}" srcOrd="0" destOrd="0" presId="urn:microsoft.com/office/officeart/2009/3/layout/StepUpProcess"/>
    <dgm:cxn modelId="{2377015D-6366-458F-8C17-0E0BF0B44AD6}" type="presParOf" srcId="{D55BBF34-432D-4132-9F94-56816B8227C7}" destId="{DB25FA6F-68C0-4109-ADF4-BE593933D146}" srcOrd="1" destOrd="0" presId="urn:microsoft.com/office/officeart/2009/3/layout/StepUpProcess"/>
  </dgm:cxnLst>
  <dgm:bg/>
  <dgm:whole>
    <a:ln>
      <a:noFill/>
    </a:ln>
  </dgm:whole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17.xml><?xml version="1.0" encoding="utf-8"?>
<dgm:dataModel xmlns:dgm="http://schemas.openxmlformats.org/drawingml/2006/diagram" xmlns:a="http://schemas.openxmlformats.org/drawingml/2006/main">
  <dgm:ptLst>
    <dgm:pt modelId="{B606DEEB-29AD-414B-9662-7889F1DA9E84}" type="doc">
      <dgm:prSet loTypeId="urn:microsoft.com/office/officeart/2009/3/layout/StepUpProcess" loCatId="process" qsTypeId="urn:microsoft.com/office/officeart/2005/8/quickstyle/simple1" qsCatId="simple" csTypeId="urn:microsoft.com/office/officeart/2005/8/colors/accent3_5" csCatId="accent3" phldr="1"/>
      <dgm:spPr/>
      <dgm:t>
        <a:bodyPr/>
        <a:lstStyle/>
        <a:p>
          <a:endParaRPr lang="de-DE"/>
        </a:p>
      </dgm:t>
    </dgm:pt>
    <dgm:pt modelId="{59EBB1E4-C258-4470-8C33-9B0621795D8A}">
      <dgm:prSet phldrT="[Text]" custT="1"/>
      <dgm:spPr>
        <a:xfrm>
          <a:off x="173224" y="1476458"/>
          <a:ext cx="1539593" cy="1349543"/>
        </a:xfrm>
      </dgm:spPr>
      <dgm:t>
        <a:bodyPr/>
        <a:lstStyle/>
        <a:p>
          <a:r>
            <a:rPr lang="de-DE" sz="1000">
              <a:latin typeface="Calibri"/>
              <a:ea typeface="+mn-ea"/>
              <a:cs typeface="+mn-cs"/>
            </a:rPr>
            <a:t>H. Wehmeyer (SL)</a:t>
          </a:r>
        </a:p>
      </dgm:t>
    </dgm:pt>
    <dgm:pt modelId="{8CDAA558-6D9A-4CAE-82D6-CCA8B047B3D1}" type="sibTrans" cxnId="{22300E7E-6F0B-4249-8C3C-D83CC6BD255B}">
      <dgm:prSet/>
      <dgm:spPr/>
      <dgm:t>
        <a:bodyPr/>
        <a:lstStyle/>
        <a:p>
          <a:endParaRPr lang="de-DE"/>
        </a:p>
      </dgm:t>
    </dgm:pt>
    <dgm:pt modelId="{0BF8CE91-AEA2-460F-84EF-FE77B09BC77F}" type="parTrans" cxnId="{22300E7E-6F0B-4249-8C3C-D83CC6BD255B}">
      <dgm:prSet/>
      <dgm:spPr/>
      <dgm:t>
        <a:bodyPr/>
        <a:lstStyle/>
        <a:p>
          <a:endParaRPr lang="de-DE"/>
        </a:p>
      </dgm:t>
    </dgm:pt>
    <dgm:pt modelId="{7EFBADC6-46A8-4456-9D82-5ADDE0E79CEC}">
      <dgm:prSet phldrT="[Text]" custT="1"/>
      <dgm:spPr>
        <a:xfrm>
          <a:off x="3942749" y="543685"/>
          <a:ext cx="1539593" cy="1349543"/>
        </a:xfrm>
      </dgm:spPr>
      <dgm:t>
        <a:bodyPr/>
        <a:lstStyle/>
        <a:p>
          <a:r>
            <a:rPr lang="de-DE" sz="1000">
              <a:latin typeface="Calibri"/>
              <a:ea typeface="+mn-ea"/>
              <a:cs typeface="+mn-cs"/>
            </a:rPr>
            <a:t>H. Grunder (Sprachbeauftragte) , K.Rzeha (Vertreterin Mathmatik),H.Wehmeyer (SL)</a:t>
          </a:r>
        </a:p>
      </dgm:t>
    </dgm:pt>
    <dgm:pt modelId="{EE95E37F-41B7-4E24-BBBE-97D02313217E}" type="parTrans" cxnId="{E20BD0D6-579A-4E70-8D91-6A2536AF0CD8}">
      <dgm:prSet/>
      <dgm:spPr/>
      <dgm:t>
        <a:bodyPr/>
        <a:lstStyle/>
        <a:p>
          <a:endParaRPr lang="de-DE"/>
        </a:p>
      </dgm:t>
    </dgm:pt>
    <dgm:pt modelId="{F773531A-8818-4521-BD58-E41D1014B830}" type="sibTrans" cxnId="{E20BD0D6-579A-4E70-8D91-6A2536AF0CD8}">
      <dgm:prSet/>
      <dgm:spPr/>
      <dgm:t>
        <a:bodyPr/>
        <a:lstStyle/>
        <a:p>
          <a:endParaRPr lang="de-DE"/>
        </a:p>
      </dgm:t>
    </dgm:pt>
    <dgm:pt modelId="{3CFD136A-F548-45D4-9FB8-8A00A1858726}">
      <dgm:prSet phldrT="[Text]" custT="1"/>
      <dgm:spPr>
        <a:xfrm>
          <a:off x="2057987" y="1010072"/>
          <a:ext cx="1539593" cy="1349543"/>
        </a:xfrm>
      </dgm:spPr>
      <dgm:t>
        <a:bodyPr/>
        <a:lstStyle/>
        <a:p>
          <a:r>
            <a:rPr lang="de-DE" sz="1000">
              <a:latin typeface="Calibri"/>
              <a:ea typeface="+mn-ea"/>
              <a:cs typeface="+mn-cs"/>
            </a:rPr>
            <a:t>Sprachbeauftragte</a:t>
          </a:r>
        </a:p>
        <a:p>
          <a:r>
            <a:rPr lang="de-DE" sz="1000">
              <a:latin typeface="Calibri"/>
              <a:ea typeface="+mn-ea"/>
              <a:cs typeface="+mn-cs"/>
            </a:rPr>
            <a:t>Jg- Teams und Fakovorsitz: D, Ma, SU, </a:t>
          </a:r>
        </a:p>
      </dgm:t>
    </dgm:pt>
    <dgm:pt modelId="{8C2801E4-0B84-4E6B-AFB4-94171A62F1B3}" type="parTrans" cxnId="{9A27CC1A-8903-4314-B5AF-BCA185495AB2}">
      <dgm:prSet/>
      <dgm:spPr/>
      <dgm:t>
        <a:bodyPr/>
        <a:lstStyle/>
        <a:p>
          <a:endParaRPr lang="de-DE"/>
        </a:p>
      </dgm:t>
    </dgm:pt>
    <dgm:pt modelId="{58BE6E9E-9BAF-4E7C-8411-B233839B7B64}" type="sibTrans" cxnId="{9A27CC1A-8903-4314-B5AF-BCA185495AB2}">
      <dgm:prSet/>
      <dgm:spPr/>
      <dgm:t>
        <a:bodyPr/>
        <a:lstStyle/>
        <a:p>
          <a:endParaRPr lang="de-DE"/>
        </a:p>
      </dgm:t>
    </dgm:pt>
    <dgm:pt modelId="{759D005D-6CE5-4F05-A662-BFF0CE750D13}">
      <dgm:prSet phldrT="[Text]" custT="1"/>
      <dgm:spPr>
        <a:xfrm>
          <a:off x="2057987" y="1010072"/>
          <a:ext cx="1539593" cy="1349543"/>
        </a:xfrm>
      </dgm:spPr>
      <dgm:t>
        <a:bodyPr/>
        <a:lstStyle/>
        <a:p>
          <a:r>
            <a:rPr lang="de-DE" sz="1000">
              <a:latin typeface="Calibri"/>
              <a:ea typeface="+mn-ea"/>
              <a:cs typeface="+mn-cs"/>
            </a:rPr>
            <a:t>Jg-Teams und Fakovorsitz: D, Ma und SU</a:t>
          </a:r>
        </a:p>
        <a:p>
          <a:r>
            <a:rPr lang="de-DE" sz="1000">
              <a:latin typeface="Calibri"/>
              <a:ea typeface="+mn-ea"/>
              <a:cs typeface="+mn-cs"/>
            </a:rPr>
            <a:t>Sl, </a:t>
          </a:r>
        </a:p>
        <a:p>
          <a:endParaRPr lang="de-DE" sz="1000">
            <a:latin typeface="Calibri"/>
            <a:ea typeface="+mn-ea"/>
            <a:cs typeface="+mn-cs"/>
          </a:endParaRPr>
        </a:p>
        <a:p>
          <a:r>
            <a:rPr lang="de-DE" sz="1000">
              <a:latin typeface="Calibri"/>
              <a:ea typeface="+mn-ea"/>
              <a:cs typeface="+mn-cs"/>
            </a:rPr>
            <a:t>Fobi KT-Bielefeld</a:t>
          </a:r>
        </a:p>
      </dgm:t>
    </dgm:pt>
    <dgm:pt modelId="{01C8C6CC-64E5-410F-AEDA-5E0C88F4103D}" type="parTrans" cxnId="{90AD8B1B-2007-40AD-BD80-ADE522E77EAE}">
      <dgm:prSet/>
      <dgm:spPr/>
      <dgm:t>
        <a:bodyPr/>
        <a:lstStyle/>
        <a:p>
          <a:endParaRPr lang="de-DE"/>
        </a:p>
      </dgm:t>
    </dgm:pt>
    <dgm:pt modelId="{F1C81E59-0519-46C3-92ED-E074ABB75B04}" type="sibTrans" cxnId="{90AD8B1B-2007-40AD-BD80-ADE522E77EAE}">
      <dgm:prSet/>
      <dgm:spPr/>
      <dgm:t>
        <a:bodyPr/>
        <a:lstStyle/>
        <a:p>
          <a:endParaRPr lang="de-DE"/>
        </a:p>
      </dgm:t>
    </dgm:pt>
    <dgm:pt modelId="{2DC1E111-F7E9-463B-933A-13420C5762E2}">
      <dgm:prSet custT="1"/>
      <dgm:spPr/>
      <dgm:t>
        <a:bodyPr/>
        <a:lstStyle/>
        <a:p>
          <a:r>
            <a:rPr lang="de-DE" sz="1000">
              <a:latin typeface="Calibri"/>
              <a:ea typeface="+mn-ea"/>
              <a:cs typeface="+mn-cs"/>
            </a:rPr>
            <a:t>Jg-Teams und Fakovorsitz: D, Ma und SU</a:t>
          </a:r>
        </a:p>
        <a:p>
          <a:endParaRPr lang="de-DE" sz="1000">
            <a:latin typeface="Calibri"/>
            <a:ea typeface="+mn-ea"/>
            <a:cs typeface="+mn-cs"/>
          </a:endParaRPr>
        </a:p>
        <a:p>
          <a:r>
            <a:rPr lang="de-DE" sz="1000">
              <a:latin typeface="Calibri"/>
              <a:ea typeface="+mn-ea"/>
              <a:cs typeface="+mn-cs"/>
            </a:rPr>
            <a:t>Sl, Schulpflegschaftsvorsitz</a:t>
          </a:r>
        </a:p>
        <a:p>
          <a:r>
            <a:rPr lang="de-DE" sz="1000">
              <a:latin typeface="Calibri"/>
              <a:ea typeface="+mn-ea"/>
              <a:cs typeface="+mn-cs"/>
            </a:rPr>
            <a:t>Fobi KT Bielefeld</a:t>
          </a:r>
        </a:p>
      </dgm:t>
    </dgm:pt>
    <dgm:pt modelId="{3E1BC79B-30F7-447C-BD0D-9309ACDB2B02}" type="parTrans" cxnId="{0B3C10E8-A0B0-4148-BD4E-7A987C33A8E7}">
      <dgm:prSet/>
      <dgm:spPr/>
      <dgm:t>
        <a:bodyPr/>
        <a:lstStyle/>
        <a:p>
          <a:endParaRPr lang="de-DE"/>
        </a:p>
      </dgm:t>
    </dgm:pt>
    <dgm:pt modelId="{810E206C-FD16-4930-973F-BD8B891555E4}" type="sibTrans" cxnId="{0B3C10E8-A0B0-4148-BD4E-7A987C33A8E7}">
      <dgm:prSet/>
      <dgm:spPr/>
      <dgm:t>
        <a:bodyPr/>
        <a:lstStyle/>
        <a:p>
          <a:endParaRPr lang="de-DE"/>
        </a:p>
      </dgm:t>
    </dgm:pt>
    <dgm:pt modelId="{C7B7D251-AA6C-4B1D-9AF8-6C103C8A7D89}">
      <dgm:prSet custT="1"/>
      <dgm:spPr/>
      <dgm:t>
        <a:bodyPr/>
        <a:lstStyle/>
        <a:p>
          <a:r>
            <a:rPr lang="de-DE" sz="1000">
              <a:latin typeface="Calibri"/>
              <a:ea typeface="+mn-ea"/>
              <a:cs typeface="+mn-cs"/>
            </a:rPr>
            <a:t>SL, Kollegium,</a:t>
          </a:r>
        </a:p>
        <a:p>
          <a:r>
            <a:rPr lang="de-DE" sz="1000">
              <a:latin typeface="Calibri"/>
              <a:ea typeface="+mn-ea"/>
              <a:cs typeface="+mn-cs"/>
            </a:rPr>
            <a:t> E</a:t>
          </a:r>
        </a:p>
      </dgm:t>
    </dgm:pt>
    <dgm:pt modelId="{9A159527-0B37-4F89-90BD-3722C0986D21}" type="parTrans" cxnId="{CEB948D9-09D9-486B-A5CF-1F15B446D7A7}">
      <dgm:prSet/>
      <dgm:spPr/>
      <dgm:t>
        <a:bodyPr/>
        <a:lstStyle/>
        <a:p>
          <a:endParaRPr lang="de-DE"/>
        </a:p>
      </dgm:t>
    </dgm:pt>
    <dgm:pt modelId="{0BA72A4B-AFB7-43D8-8042-076D8E6DA3FC}" type="sibTrans" cxnId="{CEB948D9-09D9-486B-A5CF-1F15B446D7A7}">
      <dgm:prSet/>
      <dgm:spPr/>
      <dgm:t>
        <a:bodyPr/>
        <a:lstStyle/>
        <a:p>
          <a:endParaRPr lang="de-DE"/>
        </a:p>
      </dgm:t>
    </dgm:pt>
    <dgm:pt modelId="{BCD97150-079A-4E3E-B2DA-872A75226199}" type="pres">
      <dgm:prSet presAssocID="{B606DEEB-29AD-414B-9662-7889F1DA9E84}" presName="rootnode" presStyleCnt="0">
        <dgm:presLayoutVars>
          <dgm:chMax/>
          <dgm:chPref/>
          <dgm:dir/>
          <dgm:animLvl val="lvl"/>
        </dgm:presLayoutVars>
      </dgm:prSet>
      <dgm:spPr/>
      <dgm:t>
        <a:bodyPr/>
        <a:lstStyle/>
        <a:p>
          <a:endParaRPr lang="de-DE"/>
        </a:p>
      </dgm:t>
    </dgm:pt>
    <dgm:pt modelId="{1DC47FDA-29DB-47C8-B309-A889F6E0C63F}" type="pres">
      <dgm:prSet presAssocID="{59EBB1E4-C258-4470-8C33-9B0621795D8A}" presName="composite" presStyleCnt="0"/>
      <dgm:spPr/>
      <dgm:t>
        <a:bodyPr/>
        <a:lstStyle/>
        <a:p>
          <a:endParaRPr lang="de-DE"/>
        </a:p>
      </dgm:t>
    </dgm:pt>
    <dgm:pt modelId="{0D2769FD-8012-409E-A5E4-968B0FABE21A}" type="pres">
      <dgm:prSet presAssocID="{59EBB1E4-C258-4470-8C33-9B0621795D8A}" presName="LShape" presStyleLbl="alignNode1" presStyleIdx="0" presStyleCnt="11" custScaleX="78942" custScaleY="49445" custLinFactNeighborX="14556" custLinFactNeighborY="-18818"/>
      <dgm:spPr>
        <a:xfrm rot="5400000">
          <a:off x="344298" y="966928"/>
          <a:ext cx="1024859" cy="1705342"/>
        </a:xfrm>
        <a:prstGeom prst="corner">
          <a:avLst>
            <a:gd name="adj1" fmla="val 16120"/>
            <a:gd name="adj2" fmla="val 16110"/>
          </a:avLst>
        </a:prstGeom>
      </dgm:spPr>
      <dgm:t>
        <a:bodyPr/>
        <a:lstStyle/>
        <a:p>
          <a:endParaRPr lang="de-DE"/>
        </a:p>
      </dgm:t>
    </dgm:pt>
    <dgm:pt modelId="{3EC5FE3B-6CFE-48CF-8585-5B15EAF30F8F}" type="pres">
      <dgm:prSet presAssocID="{59EBB1E4-C258-4470-8C33-9B0621795D8A}" presName="ParentText" presStyleLbl="revTx" presStyleIdx="0" presStyleCnt="6" custFlipHor="0" custScaleX="60417" custScaleY="41332" custLinFactNeighborX="11300" custLinFactNeighborY="-31299">
        <dgm:presLayoutVars>
          <dgm:chMax val="0"/>
          <dgm:chPref val="0"/>
          <dgm:bulletEnabled val="1"/>
        </dgm:presLayoutVars>
      </dgm:prSet>
      <dgm:spPr>
        <a:prstGeom prst="rect">
          <a:avLst/>
        </a:prstGeom>
      </dgm:spPr>
      <dgm:t>
        <a:bodyPr/>
        <a:lstStyle/>
        <a:p>
          <a:endParaRPr lang="de-DE"/>
        </a:p>
      </dgm:t>
    </dgm:pt>
    <dgm:pt modelId="{2C2EA2C2-D955-490C-979A-305B0B13A419}" type="pres">
      <dgm:prSet presAssocID="{59EBB1E4-C258-4470-8C33-9B0621795D8A}" presName="Triangle" presStyleLbl="alignNode1" presStyleIdx="1" presStyleCnt="11" custLinFactNeighborX="28764" custLinFactNeighborY="53943"/>
      <dgm:spPr>
        <a:xfrm>
          <a:off x="1422328" y="841379"/>
          <a:ext cx="290489" cy="290489"/>
        </a:xfrm>
        <a:prstGeom prst="triangle">
          <a:avLst>
            <a:gd name="adj" fmla="val 100000"/>
          </a:avLst>
        </a:prstGeom>
      </dgm:spPr>
      <dgm:t>
        <a:bodyPr/>
        <a:lstStyle/>
        <a:p>
          <a:endParaRPr lang="de-DE"/>
        </a:p>
      </dgm:t>
    </dgm:pt>
    <dgm:pt modelId="{FCBF4424-BF20-4A3D-9369-89BF0D7E5C8C}" type="pres">
      <dgm:prSet presAssocID="{8CDAA558-6D9A-4CAE-82D6-CCA8B047B3D1}" presName="sibTrans" presStyleCnt="0"/>
      <dgm:spPr/>
      <dgm:t>
        <a:bodyPr/>
        <a:lstStyle/>
        <a:p>
          <a:endParaRPr lang="de-DE"/>
        </a:p>
      </dgm:t>
    </dgm:pt>
    <dgm:pt modelId="{636758B9-CB57-4626-AAA8-C3D19C05D7CA}" type="pres">
      <dgm:prSet presAssocID="{8CDAA558-6D9A-4CAE-82D6-CCA8B047B3D1}" presName="space" presStyleCnt="0"/>
      <dgm:spPr/>
      <dgm:t>
        <a:bodyPr/>
        <a:lstStyle/>
        <a:p>
          <a:endParaRPr lang="de-DE"/>
        </a:p>
      </dgm:t>
    </dgm:pt>
    <dgm:pt modelId="{051E7259-104B-4F71-8ECC-0C26F3653B90}" type="pres">
      <dgm:prSet presAssocID="{7EFBADC6-46A8-4456-9D82-5ADDE0E79CEC}" presName="composite" presStyleCnt="0"/>
      <dgm:spPr/>
      <dgm:t>
        <a:bodyPr/>
        <a:lstStyle/>
        <a:p>
          <a:endParaRPr lang="de-DE"/>
        </a:p>
      </dgm:t>
    </dgm:pt>
    <dgm:pt modelId="{A74ACEBE-EF94-4F75-9291-62BCDC47E61A}" type="pres">
      <dgm:prSet presAssocID="{7EFBADC6-46A8-4456-9D82-5ADDE0E79CEC}" presName="LShape" presStyleLbl="alignNode1" presStyleIdx="2" presStyleCnt="11" custScaleX="78050" custScaleY="55656" custLinFactNeighborX="-3114" custLinFactNeighborY="-21150"/>
      <dgm:spPr/>
      <dgm:t>
        <a:bodyPr/>
        <a:lstStyle/>
        <a:p>
          <a:endParaRPr lang="de-DE"/>
        </a:p>
      </dgm:t>
    </dgm:pt>
    <dgm:pt modelId="{F8126DF9-DE80-42E2-88A9-BDFA48811D55}" type="pres">
      <dgm:prSet presAssocID="{7EFBADC6-46A8-4456-9D82-5ADDE0E79CEC}" presName="ParentText" presStyleLbl="revTx" presStyleIdx="1" presStyleCnt="6" custScaleX="74165" custScaleY="53682" custLinFactNeighborX="-9650" custLinFactNeighborY="-28855">
        <dgm:presLayoutVars>
          <dgm:chMax val="0"/>
          <dgm:chPref val="0"/>
          <dgm:bulletEnabled val="1"/>
        </dgm:presLayoutVars>
      </dgm:prSet>
      <dgm:spPr>
        <a:prstGeom prst="rect">
          <a:avLst/>
        </a:prstGeom>
      </dgm:spPr>
      <dgm:t>
        <a:bodyPr/>
        <a:lstStyle/>
        <a:p>
          <a:endParaRPr lang="de-DE"/>
        </a:p>
      </dgm:t>
    </dgm:pt>
    <dgm:pt modelId="{61E05DE1-EBAB-49EA-A3D4-DB8D5EFC136E}" type="pres">
      <dgm:prSet presAssocID="{7EFBADC6-46A8-4456-9D82-5ADDE0E79CEC}" presName="Triangle" presStyleLbl="alignNode1" presStyleIdx="3" presStyleCnt="11" custLinFactNeighborX="-77163" custLinFactNeighborY="43337"/>
      <dgm:spPr/>
      <dgm:t>
        <a:bodyPr/>
        <a:lstStyle/>
        <a:p>
          <a:endParaRPr lang="de-DE"/>
        </a:p>
      </dgm:t>
    </dgm:pt>
    <dgm:pt modelId="{B6DAD560-8FE6-4936-BAD9-1D257FE43972}" type="pres">
      <dgm:prSet presAssocID="{F773531A-8818-4521-BD58-E41D1014B830}" presName="sibTrans" presStyleCnt="0"/>
      <dgm:spPr/>
      <dgm:t>
        <a:bodyPr/>
        <a:lstStyle/>
        <a:p>
          <a:endParaRPr lang="de-DE"/>
        </a:p>
      </dgm:t>
    </dgm:pt>
    <dgm:pt modelId="{826AE02D-CE70-4D9D-8701-D917BF6B4F30}" type="pres">
      <dgm:prSet presAssocID="{F773531A-8818-4521-BD58-E41D1014B830}" presName="space" presStyleCnt="0"/>
      <dgm:spPr/>
      <dgm:t>
        <a:bodyPr/>
        <a:lstStyle/>
        <a:p>
          <a:endParaRPr lang="de-DE"/>
        </a:p>
      </dgm:t>
    </dgm:pt>
    <dgm:pt modelId="{FA43E997-06E0-44C5-B8BD-298C36DE4F14}" type="pres">
      <dgm:prSet presAssocID="{3CFD136A-F548-45D4-9FB8-8A00A1858726}" presName="composite" presStyleCnt="0"/>
      <dgm:spPr/>
      <dgm:t>
        <a:bodyPr/>
        <a:lstStyle/>
        <a:p>
          <a:endParaRPr lang="de-DE"/>
        </a:p>
      </dgm:t>
    </dgm:pt>
    <dgm:pt modelId="{540310AC-8D65-4191-AE6D-0E88448A9C13}" type="pres">
      <dgm:prSet presAssocID="{3CFD136A-F548-45D4-9FB8-8A00A1858726}" presName="LShape" presStyleLbl="alignNode1" presStyleIdx="4" presStyleCnt="11" custScaleX="72988" custScaleY="62880" custLinFactNeighborX="-22109" custLinFactNeighborY="-36957"/>
      <dgm:spPr/>
      <dgm:t>
        <a:bodyPr/>
        <a:lstStyle/>
        <a:p>
          <a:endParaRPr lang="de-DE"/>
        </a:p>
      </dgm:t>
    </dgm:pt>
    <dgm:pt modelId="{4394D575-C2C4-41E1-9832-205002CC2BA1}" type="pres">
      <dgm:prSet presAssocID="{3CFD136A-F548-45D4-9FB8-8A00A1858726}" presName="ParentText" presStyleLbl="revTx" presStyleIdx="2" presStyleCnt="6" custScaleX="69489" custScaleY="38787" custLinFactNeighborX="-23151" custLinFactNeighborY="-48439">
        <dgm:presLayoutVars>
          <dgm:chMax val="0"/>
          <dgm:chPref val="0"/>
          <dgm:bulletEnabled val="1"/>
        </dgm:presLayoutVars>
      </dgm:prSet>
      <dgm:spPr>
        <a:prstGeom prst="rect">
          <a:avLst/>
        </a:prstGeom>
      </dgm:spPr>
      <dgm:t>
        <a:bodyPr/>
        <a:lstStyle/>
        <a:p>
          <a:endParaRPr lang="de-DE"/>
        </a:p>
      </dgm:t>
    </dgm:pt>
    <dgm:pt modelId="{904C26B6-6641-4005-A324-B114790792BE}" type="pres">
      <dgm:prSet presAssocID="{3CFD136A-F548-45D4-9FB8-8A00A1858726}" presName="Triangle" presStyleLbl="alignNode1" presStyleIdx="5" presStyleCnt="11" custLinFactX="-100000" custLinFactNeighborX="-120367" custLinFactNeighborY="-25558"/>
      <dgm:spPr/>
      <dgm:t>
        <a:bodyPr/>
        <a:lstStyle/>
        <a:p>
          <a:endParaRPr lang="de-DE"/>
        </a:p>
      </dgm:t>
    </dgm:pt>
    <dgm:pt modelId="{1191FC1C-E7B4-4873-B819-794530CBE95D}" type="pres">
      <dgm:prSet presAssocID="{58BE6E9E-9BAF-4E7C-8411-B233839B7B64}" presName="sibTrans" presStyleCnt="0"/>
      <dgm:spPr/>
      <dgm:t>
        <a:bodyPr/>
        <a:lstStyle/>
        <a:p>
          <a:endParaRPr lang="de-DE"/>
        </a:p>
      </dgm:t>
    </dgm:pt>
    <dgm:pt modelId="{D3E2AEC7-3298-4B05-A1AC-95C026BEE3AD}" type="pres">
      <dgm:prSet presAssocID="{58BE6E9E-9BAF-4E7C-8411-B233839B7B64}" presName="space" presStyleCnt="0"/>
      <dgm:spPr/>
      <dgm:t>
        <a:bodyPr/>
        <a:lstStyle/>
        <a:p>
          <a:endParaRPr lang="de-DE"/>
        </a:p>
      </dgm:t>
    </dgm:pt>
    <dgm:pt modelId="{48F8B997-48E5-441E-BA7F-392A3201F67D}" type="pres">
      <dgm:prSet presAssocID="{2DC1E111-F7E9-463B-933A-13420C5762E2}" presName="composite" presStyleCnt="0"/>
      <dgm:spPr/>
    </dgm:pt>
    <dgm:pt modelId="{B36CB184-F3E4-471C-AB68-973B50F8A837}" type="pres">
      <dgm:prSet presAssocID="{2DC1E111-F7E9-463B-933A-13420C5762E2}" presName="LShape" presStyleLbl="alignNode1" presStyleIdx="6" presStyleCnt="11" custScaleX="79028" custLinFactNeighborX="-43226" custLinFactNeighborY="-3131"/>
      <dgm:spPr/>
    </dgm:pt>
    <dgm:pt modelId="{5E099D5B-A6BC-4E3A-BA08-30D7D6ADB4F6}" type="pres">
      <dgm:prSet presAssocID="{2DC1E111-F7E9-463B-933A-13420C5762E2}" presName="ParentText" presStyleLbl="revTx" presStyleIdx="3" presStyleCnt="6" custScaleX="79476" custScaleY="62435" custLinFactNeighborX="-44851" custLinFactNeighborY="-19020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de-DE"/>
        </a:p>
      </dgm:t>
    </dgm:pt>
    <dgm:pt modelId="{672526E5-4014-4509-9D51-F6E3F841A9F1}" type="pres">
      <dgm:prSet presAssocID="{2DC1E111-F7E9-463B-933A-13420C5762E2}" presName="Triangle" presStyleLbl="alignNode1" presStyleIdx="7" presStyleCnt="11" custLinFactX="-122481" custLinFactNeighborX="-200000" custLinFactNeighborY="20327"/>
      <dgm:spPr/>
    </dgm:pt>
    <dgm:pt modelId="{10604F6C-C7DB-410D-ADDC-6E0F584BE0A4}" type="pres">
      <dgm:prSet presAssocID="{810E206C-FD16-4930-973F-BD8B891555E4}" presName="sibTrans" presStyleCnt="0"/>
      <dgm:spPr/>
    </dgm:pt>
    <dgm:pt modelId="{4ACC6858-5C4D-4F89-AD14-0DCC1931E25D}" type="pres">
      <dgm:prSet presAssocID="{810E206C-FD16-4930-973F-BD8B891555E4}" presName="space" presStyleCnt="0"/>
      <dgm:spPr/>
    </dgm:pt>
    <dgm:pt modelId="{DE02120B-5812-49D8-8727-F24142F898FA}" type="pres">
      <dgm:prSet presAssocID="{759D005D-6CE5-4F05-A662-BFF0CE750D13}" presName="composite" presStyleCnt="0"/>
      <dgm:spPr/>
    </dgm:pt>
    <dgm:pt modelId="{BFA6E42C-F731-43D1-816E-6733DC852B68}" type="pres">
      <dgm:prSet presAssocID="{759D005D-6CE5-4F05-A662-BFF0CE750D13}" presName="LShape" presStyleLbl="alignNode1" presStyleIdx="8" presStyleCnt="11" custScaleX="87171" custLinFactNeighborX="-59645" custLinFactNeighborY="-19449"/>
      <dgm:spPr/>
    </dgm:pt>
    <dgm:pt modelId="{7C33E9A3-E165-4C89-BCB0-8BD8092E1384}" type="pres">
      <dgm:prSet presAssocID="{759D005D-6CE5-4F05-A662-BFF0CE750D13}" presName="ParentText" presStyleLbl="revTx" presStyleIdx="4" presStyleCnt="6" custScaleX="76829" custScaleY="48968" custLinFactNeighborX="-66135" custLinFactNeighborY="-36974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de-DE"/>
        </a:p>
      </dgm:t>
    </dgm:pt>
    <dgm:pt modelId="{40CADEC6-99B1-403E-8A46-2E8EE90F7486}" type="pres">
      <dgm:prSet presAssocID="{759D005D-6CE5-4F05-A662-BFF0CE750D13}" presName="Triangle" presStyleLbl="alignNode1" presStyleIdx="9" presStyleCnt="11" custLinFactX="-200000" custLinFactNeighborX="-213821" custLinFactNeighborY="-28253"/>
      <dgm:spPr/>
    </dgm:pt>
    <dgm:pt modelId="{A0BA809A-844D-4866-A7D1-2D709DED29AA}" type="pres">
      <dgm:prSet presAssocID="{F1C81E59-0519-46C3-92ED-E074ABB75B04}" presName="sibTrans" presStyleCnt="0"/>
      <dgm:spPr/>
    </dgm:pt>
    <dgm:pt modelId="{F611B594-BE76-49F0-A32A-79DA60AD9198}" type="pres">
      <dgm:prSet presAssocID="{F1C81E59-0519-46C3-92ED-E074ABB75B04}" presName="space" presStyleCnt="0"/>
      <dgm:spPr/>
    </dgm:pt>
    <dgm:pt modelId="{98B97B5B-DC36-467C-B962-9B4563194D16}" type="pres">
      <dgm:prSet presAssocID="{C7B7D251-AA6C-4B1D-9AF8-6C103C8A7D89}" presName="composite" presStyleCnt="0"/>
      <dgm:spPr/>
    </dgm:pt>
    <dgm:pt modelId="{33AAE9F6-B842-4392-A51C-1DA946B643E5}" type="pres">
      <dgm:prSet presAssocID="{C7B7D251-AA6C-4B1D-9AF8-6C103C8A7D89}" presName="LShape" presStyleLbl="alignNode1" presStyleIdx="10" presStyleCnt="11" custScaleX="61193" custLinFactNeighborX="-36858" custLinFactNeighborY="-30102"/>
      <dgm:spPr/>
    </dgm:pt>
    <dgm:pt modelId="{AA28E398-3C02-4EAD-95C5-B861FDBA5987}" type="pres">
      <dgm:prSet presAssocID="{C7B7D251-AA6C-4B1D-9AF8-6C103C8A7D89}" presName="ParentText" presStyleLbl="revTx" presStyleIdx="5" presStyleCnt="6" custScaleX="51327" custScaleY="54462" custLinFactNeighborX="-43025" custLinFactNeighborY="-42755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de-DE"/>
        </a:p>
      </dgm:t>
    </dgm:pt>
  </dgm:ptLst>
  <dgm:cxnLst>
    <dgm:cxn modelId="{EF14619A-4CCF-4799-9E62-14598458358C}" type="presOf" srcId="{2DC1E111-F7E9-463B-933A-13420C5762E2}" destId="{5E099D5B-A6BC-4E3A-BA08-30D7D6ADB4F6}" srcOrd="0" destOrd="0" presId="urn:microsoft.com/office/officeart/2009/3/layout/StepUpProcess"/>
    <dgm:cxn modelId="{821E460D-B62A-4CF9-B403-574A35727F18}" type="presOf" srcId="{C7B7D251-AA6C-4B1D-9AF8-6C103C8A7D89}" destId="{AA28E398-3C02-4EAD-95C5-B861FDBA5987}" srcOrd="0" destOrd="0" presId="urn:microsoft.com/office/officeart/2009/3/layout/StepUpProcess"/>
    <dgm:cxn modelId="{22300E7E-6F0B-4249-8C3C-D83CC6BD255B}" srcId="{B606DEEB-29AD-414B-9662-7889F1DA9E84}" destId="{59EBB1E4-C258-4470-8C33-9B0621795D8A}" srcOrd="0" destOrd="0" parTransId="{0BF8CE91-AEA2-460F-84EF-FE77B09BC77F}" sibTransId="{8CDAA558-6D9A-4CAE-82D6-CCA8B047B3D1}"/>
    <dgm:cxn modelId="{E20BD0D6-579A-4E70-8D91-6A2536AF0CD8}" srcId="{B606DEEB-29AD-414B-9662-7889F1DA9E84}" destId="{7EFBADC6-46A8-4456-9D82-5ADDE0E79CEC}" srcOrd="1" destOrd="0" parTransId="{EE95E37F-41B7-4E24-BBBE-97D02313217E}" sibTransId="{F773531A-8818-4521-BD58-E41D1014B830}"/>
    <dgm:cxn modelId="{112408D1-A80D-46DD-B042-656B3F9320C7}" type="presOf" srcId="{59EBB1E4-C258-4470-8C33-9B0621795D8A}" destId="{3EC5FE3B-6CFE-48CF-8585-5B15EAF30F8F}" srcOrd="0" destOrd="0" presId="urn:microsoft.com/office/officeart/2009/3/layout/StepUpProcess"/>
    <dgm:cxn modelId="{55EA5D70-A743-4585-88EC-82ACF4C3B32B}" type="presOf" srcId="{7EFBADC6-46A8-4456-9D82-5ADDE0E79CEC}" destId="{F8126DF9-DE80-42E2-88A9-BDFA48811D55}" srcOrd="0" destOrd="0" presId="urn:microsoft.com/office/officeart/2009/3/layout/StepUpProcess"/>
    <dgm:cxn modelId="{9A27CC1A-8903-4314-B5AF-BCA185495AB2}" srcId="{B606DEEB-29AD-414B-9662-7889F1DA9E84}" destId="{3CFD136A-F548-45D4-9FB8-8A00A1858726}" srcOrd="2" destOrd="0" parTransId="{8C2801E4-0B84-4E6B-AFB4-94171A62F1B3}" sibTransId="{58BE6E9E-9BAF-4E7C-8411-B233839B7B64}"/>
    <dgm:cxn modelId="{0B3C10E8-A0B0-4148-BD4E-7A987C33A8E7}" srcId="{B606DEEB-29AD-414B-9662-7889F1DA9E84}" destId="{2DC1E111-F7E9-463B-933A-13420C5762E2}" srcOrd="3" destOrd="0" parTransId="{3E1BC79B-30F7-447C-BD0D-9309ACDB2B02}" sibTransId="{810E206C-FD16-4930-973F-BD8B891555E4}"/>
    <dgm:cxn modelId="{90AD8B1B-2007-40AD-BD80-ADE522E77EAE}" srcId="{B606DEEB-29AD-414B-9662-7889F1DA9E84}" destId="{759D005D-6CE5-4F05-A662-BFF0CE750D13}" srcOrd="4" destOrd="0" parTransId="{01C8C6CC-64E5-410F-AEDA-5E0C88F4103D}" sibTransId="{F1C81E59-0519-46C3-92ED-E074ABB75B04}"/>
    <dgm:cxn modelId="{AED9A74B-9D48-4537-890C-C315E0FBFD11}" type="presOf" srcId="{B606DEEB-29AD-414B-9662-7889F1DA9E84}" destId="{BCD97150-079A-4E3E-B2DA-872A75226199}" srcOrd="0" destOrd="0" presId="urn:microsoft.com/office/officeart/2009/3/layout/StepUpProcess"/>
    <dgm:cxn modelId="{43BEF685-9C73-4647-A856-6B6DE4A00352}" type="presOf" srcId="{3CFD136A-F548-45D4-9FB8-8A00A1858726}" destId="{4394D575-C2C4-41E1-9832-205002CC2BA1}" srcOrd="0" destOrd="0" presId="urn:microsoft.com/office/officeart/2009/3/layout/StepUpProcess"/>
    <dgm:cxn modelId="{AC456A95-B6D5-4123-B017-5E034D52C68D}" type="presOf" srcId="{759D005D-6CE5-4F05-A662-BFF0CE750D13}" destId="{7C33E9A3-E165-4C89-BCB0-8BD8092E1384}" srcOrd="0" destOrd="0" presId="urn:microsoft.com/office/officeart/2009/3/layout/StepUpProcess"/>
    <dgm:cxn modelId="{CEB948D9-09D9-486B-A5CF-1F15B446D7A7}" srcId="{B606DEEB-29AD-414B-9662-7889F1DA9E84}" destId="{C7B7D251-AA6C-4B1D-9AF8-6C103C8A7D89}" srcOrd="5" destOrd="0" parTransId="{9A159527-0B37-4F89-90BD-3722C0986D21}" sibTransId="{0BA72A4B-AFB7-43D8-8042-076D8E6DA3FC}"/>
    <dgm:cxn modelId="{E90B281A-6507-4713-9F23-4E3DD30AC4C4}" type="presParOf" srcId="{BCD97150-079A-4E3E-B2DA-872A75226199}" destId="{1DC47FDA-29DB-47C8-B309-A889F6E0C63F}" srcOrd="0" destOrd="0" presId="urn:microsoft.com/office/officeart/2009/3/layout/StepUpProcess"/>
    <dgm:cxn modelId="{92AB3C77-EB79-4E96-9C6B-C530D3164E46}" type="presParOf" srcId="{1DC47FDA-29DB-47C8-B309-A889F6E0C63F}" destId="{0D2769FD-8012-409E-A5E4-968B0FABE21A}" srcOrd="0" destOrd="0" presId="urn:microsoft.com/office/officeart/2009/3/layout/StepUpProcess"/>
    <dgm:cxn modelId="{6ECE893D-2BEF-4F0A-A93A-2C48739C8BDC}" type="presParOf" srcId="{1DC47FDA-29DB-47C8-B309-A889F6E0C63F}" destId="{3EC5FE3B-6CFE-48CF-8585-5B15EAF30F8F}" srcOrd="1" destOrd="0" presId="urn:microsoft.com/office/officeart/2009/3/layout/StepUpProcess"/>
    <dgm:cxn modelId="{2AD86020-0ACC-4046-A442-45962BF4941C}" type="presParOf" srcId="{1DC47FDA-29DB-47C8-B309-A889F6E0C63F}" destId="{2C2EA2C2-D955-490C-979A-305B0B13A419}" srcOrd="2" destOrd="0" presId="urn:microsoft.com/office/officeart/2009/3/layout/StepUpProcess"/>
    <dgm:cxn modelId="{8671B733-7D53-4695-A25E-9A86B47825C1}" type="presParOf" srcId="{BCD97150-079A-4E3E-B2DA-872A75226199}" destId="{FCBF4424-BF20-4A3D-9369-89BF0D7E5C8C}" srcOrd="1" destOrd="0" presId="urn:microsoft.com/office/officeart/2009/3/layout/StepUpProcess"/>
    <dgm:cxn modelId="{64D07B25-906C-46FA-B907-CF60E5A0516F}" type="presParOf" srcId="{FCBF4424-BF20-4A3D-9369-89BF0D7E5C8C}" destId="{636758B9-CB57-4626-AAA8-C3D19C05D7CA}" srcOrd="0" destOrd="0" presId="urn:microsoft.com/office/officeart/2009/3/layout/StepUpProcess"/>
    <dgm:cxn modelId="{98CB8C33-74EF-4B32-BD15-B5CC1F9D6AA7}" type="presParOf" srcId="{BCD97150-079A-4E3E-B2DA-872A75226199}" destId="{051E7259-104B-4F71-8ECC-0C26F3653B90}" srcOrd="2" destOrd="0" presId="urn:microsoft.com/office/officeart/2009/3/layout/StepUpProcess"/>
    <dgm:cxn modelId="{7AABC6C7-F0E3-4A35-A362-321C5716A4C7}" type="presParOf" srcId="{051E7259-104B-4F71-8ECC-0C26F3653B90}" destId="{A74ACEBE-EF94-4F75-9291-62BCDC47E61A}" srcOrd="0" destOrd="0" presId="urn:microsoft.com/office/officeart/2009/3/layout/StepUpProcess"/>
    <dgm:cxn modelId="{C1AC3E4C-EF39-4458-82F4-C40A7EDA5023}" type="presParOf" srcId="{051E7259-104B-4F71-8ECC-0C26F3653B90}" destId="{F8126DF9-DE80-42E2-88A9-BDFA48811D55}" srcOrd="1" destOrd="0" presId="urn:microsoft.com/office/officeart/2009/3/layout/StepUpProcess"/>
    <dgm:cxn modelId="{1126753B-FC1F-48D2-B5CF-5CDFE172E177}" type="presParOf" srcId="{051E7259-104B-4F71-8ECC-0C26F3653B90}" destId="{61E05DE1-EBAB-49EA-A3D4-DB8D5EFC136E}" srcOrd="2" destOrd="0" presId="urn:microsoft.com/office/officeart/2009/3/layout/StepUpProcess"/>
    <dgm:cxn modelId="{C723924B-272A-4418-987A-D4EFE2FD5C24}" type="presParOf" srcId="{BCD97150-079A-4E3E-B2DA-872A75226199}" destId="{B6DAD560-8FE6-4936-BAD9-1D257FE43972}" srcOrd="3" destOrd="0" presId="urn:microsoft.com/office/officeart/2009/3/layout/StepUpProcess"/>
    <dgm:cxn modelId="{E03A9C37-2CA3-4F38-A5A2-C06B02C4BC31}" type="presParOf" srcId="{B6DAD560-8FE6-4936-BAD9-1D257FE43972}" destId="{826AE02D-CE70-4D9D-8701-D917BF6B4F30}" srcOrd="0" destOrd="0" presId="urn:microsoft.com/office/officeart/2009/3/layout/StepUpProcess"/>
    <dgm:cxn modelId="{ED77592F-A097-4D1C-80F1-EA778E429237}" type="presParOf" srcId="{BCD97150-079A-4E3E-B2DA-872A75226199}" destId="{FA43E997-06E0-44C5-B8BD-298C36DE4F14}" srcOrd="4" destOrd="0" presId="urn:microsoft.com/office/officeart/2009/3/layout/StepUpProcess"/>
    <dgm:cxn modelId="{94547266-D91F-41AB-A5E2-663BCD269F42}" type="presParOf" srcId="{FA43E997-06E0-44C5-B8BD-298C36DE4F14}" destId="{540310AC-8D65-4191-AE6D-0E88448A9C13}" srcOrd="0" destOrd="0" presId="urn:microsoft.com/office/officeart/2009/3/layout/StepUpProcess"/>
    <dgm:cxn modelId="{7161725D-AFC3-4F40-A1EC-FDCED4AA8D12}" type="presParOf" srcId="{FA43E997-06E0-44C5-B8BD-298C36DE4F14}" destId="{4394D575-C2C4-41E1-9832-205002CC2BA1}" srcOrd="1" destOrd="0" presId="urn:microsoft.com/office/officeart/2009/3/layout/StepUpProcess"/>
    <dgm:cxn modelId="{DE2D8F03-6591-48EE-AA97-F2059A832283}" type="presParOf" srcId="{FA43E997-06E0-44C5-B8BD-298C36DE4F14}" destId="{904C26B6-6641-4005-A324-B114790792BE}" srcOrd="2" destOrd="0" presId="urn:microsoft.com/office/officeart/2009/3/layout/StepUpProcess"/>
    <dgm:cxn modelId="{413CD553-70B4-4143-88BC-767031044526}" type="presParOf" srcId="{BCD97150-079A-4E3E-B2DA-872A75226199}" destId="{1191FC1C-E7B4-4873-B819-794530CBE95D}" srcOrd="5" destOrd="0" presId="urn:microsoft.com/office/officeart/2009/3/layout/StepUpProcess"/>
    <dgm:cxn modelId="{E7AFF2A2-3EDC-4BF3-8720-678413B189E3}" type="presParOf" srcId="{1191FC1C-E7B4-4873-B819-794530CBE95D}" destId="{D3E2AEC7-3298-4B05-A1AC-95C026BEE3AD}" srcOrd="0" destOrd="0" presId="urn:microsoft.com/office/officeart/2009/3/layout/StepUpProcess"/>
    <dgm:cxn modelId="{BD20DB27-A8DE-482C-94BB-8977CDAF9120}" type="presParOf" srcId="{BCD97150-079A-4E3E-B2DA-872A75226199}" destId="{48F8B997-48E5-441E-BA7F-392A3201F67D}" srcOrd="6" destOrd="0" presId="urn:microsoft.com/office/officeart/2009/3/layout/StepUpProcess"/>
    <dgm:cxn modelId="{944685AA-F182-4184-8982-47B9D66A49C5}" type="presParOf" srcId="{48F8B997-48E5-441E-BA7F-392A3201F67D}" destId="{B36CB184-F3E4-471C-AB68-973B50F8A837}" srcOrd="0" destOrd="0" presId="urn:microsoft.com/office/officeart/2009/3/layout/StepUpProcess"/>
    <dgm:cxn modelId="{A03841D0-476E-4537-80A8-42654705CC6C}" type="presParOf" srcId="{48F8B997-48E5-441E-BA7F-392A3201F67D}" destId="{5E099D5B-A6BC-4E3A-BA08-30D7D6ADB4F6}" srcOrd="1" destOrd="0" presId="urn:microsoft.com/office/officeart/2009/3/layout/StepUpProcess"/>
    <dgm:cxn modelId="{29003E25-5AB2-4D7A-A726-4D376107DFCE}" type="presParOf" srcId="{48F8B997-48E5-441E-BA7F-392A3201F67D}" destId="{672526E5-4014-4509-9D51-F6E3F841A9F1}" srcOrd="2" destOrd="0" presId="urn:microsoft.com/office/officeart/2009/3/layout/StepUpProcess"/>
    <dgm:cxn modelId="{BD40517C-E575-4C41-8136-630507347BAF}" type="presParOf" srcId="{BCD97150-079A-4E3E-B2DA-872A75226199}" destId="{10604F6C-C7DB-410D-ADDC-6E0F584BE0A4}" srcOrd="7" destOrd="0" presId="urn:microsoft.com/office/officeart/2009/3/layout/StepUpProcess"/>
    <dgm:cxn modelId="{0C41621A-A48B-47C5-858F-4DCC87CAAD01}" type="presParOf" srcId="{10604F6C-C7DB-410D-ADDC-6E0F584BE0A4}" destId="{4ACC6858-5C4D-4F89-AD14-0DCC1931E25D}" srcOrd="0" destOrd="0" presId="urn:microsoft.com/office/officeart/2009/3/layout/StepUpProcess"/>
    <dgm:cxn modelId="{01C6F7A1-98F6-4CA0-8CA3-695B86DCA3DE}" type="presParOf" srcId="{BCD97150-079A-4E3E-B2DA-872A75226199}" destId="{DE02120B-5812-49D8-8727-F24142F898FA}" srcOrd="8" destOrd="0" presId="urn:microsoft.com/office/officeart/2009/3/layout/StepUpProcess"/>
    <dgm:cxn modelId="{15D12318-4030-4FD3-B9F4-956125B10550}" type="presParOf" srcId="{DE02120B-5812-49D8-8727-F24142F898FA}" destId="{BFA6E42C-F731-43D1-816E-6733DC852B68}" srcOrd="0" destOrd="0" presId="urn:microsoft.com/office/officeart/2009/3/layout/StepUpProcess"/>
    <dgm:cxn modelId="{B5CB3E6E-70D4-4EF2-AF8E-6B7596B24B65}" type="presParOf" srcId="{DE02120B-5812-49D8-8727-F24142F898FA}" destId="{7C33E9A3-E165-4C89-BCB0-8BD8092E1384}" srcOrd="1" destOrd="0" presId="urn:microsoft.com/office/officeart/2009/3/layout/StepUpProcess"/>
    <dgm:cxn modelId="{FD91155C-0FFE-4951-B53B-C745E1476027}" type="presParOf" srcId="{DE02120B-5812-49D8-8727-F24142F898FA}" destId="{40CADEC6-99B1-403E-8A46-2E8EE90F7486}" srcOrd="2" destOrd="0" presId="urn:microsoft.com/office/officeart/2009/3/layout/StepUpProcess"/>
    <dgm:cxn modelId="{B12173C2-98BC-4CD5-AE0E-0D71E776F86B}" type="presParOf" srcId="{BCD97150-079A-4E3E-B2DA-872A75226199}" destId="{A0BA809A-844D-4866-A7D1-2D709DED29AA}" srcOrd="9" destOrd="0" presId="urn:microsoft.com/office/officeart/2009/3/layout/StepUpProcess"/>
    <dgm:cxn modelId="{43D2ABEB-4729-45B5-80CA-016A452579B4}" type="presParOf" srcId="{A0BA809A-844D-4866-A7D1-2D709DED29AA}" destId="{F611B594-BE76-49F0-A32A-79DA60AD9198}" srcOrd="0" destOrd="0" presId="urn:microsoft.com/office/officeart/2009/3/layout/StepUpProcess"/>
    <dgm:cxn modelId="{EAFB6C16-495D-4302-BADD-42F201B6BAAC}" type="presParOf" srcId="{BCD97150-079A-4E3E-B2DA-872A75226199}" destId="{98B97B5B-DC36-467C-B962-9B4563194D16}" srcOrd="10" destOrd="0" presId="urn:microsoft.com/office/officeart/2009/3/layout/StepUpProcess"/>
    <dgm:cxn modelId="{2C624032-4E7A-4839-8684-C18E9E17BB0B}" type="presParOf" srcId="{98B97B5B-DC36-467C-B962-9B4563194D16}" destId="{33AAE9F6-B842-4392-A51C-1DA946B643E5}" srcOrd="0" destOrd="0" presId="urn:microsoft.com/office/officeart/2009/3/layout/StepUpProcess"/>
    <dgm:cxn modelId="{543139D4-7D65-42DC-A93A-27E5406EDF85}" type="presParOf" srcId="{98B97B5B-DC36-467C-B962-9B4563194D16}" destId="{AA28E398-3C02-4EAD-95C5-B861FDBA5987}" srcOrd="1" destOrd="0" presId="urn:microsoft.com/office/officeart/2009/3/layout/StepUpProcess"/>
  </dgm:cxnLst>
  <dgm:bg>
    <a:noFill/>
  </dgm:bg>
  <dgm:whole>
    <a:ln>
      <a:noFill/>
    </a:ln>
  </dgm:whole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rawing16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7910735-466C-42AA-B751-42EEF15F9CEB}">
      <dsp:nvSpPr>
        <dsp:cNvPr id="0" name=""/>
        <dsp:cNvSpPr/>
      </dsp:nvSpPr>
      <dsp:spPr>
        <a:xfrm rot="5400000">
          <a:off x="1362886" y="1992642"/>
          <a:ext cx="1023934" cy="1703803"/>
        </a:xfrm>
        <a:prstGeom prst="corner">
          <a:avLst>
            <a:gd name="adj1" fmla="val 16120"/>
            <a:gd name="adj2" fmla="val 1611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FC61BE45-9CE3-4452-B57F-83E44D047EB3}">
      <dsp:nvSpPr>
        <dsp:cNvPr id="0" name=""/>
        <dsp:cNvSpPr/>
      </dsp:nvSpPr>
      <dsp:spPr>
        <a:xfrm>
          <a:off x="1191965" y="2501713"/>
          <a:ext cx="1538203" cy="1348325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t" anchorCtr="0">
          <a:noAutofit/>
        </a:bodyPr>
        <a:lstStyle/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LKonferenz: Inhaltliche Klärung der Begriffe "Durchgängige Sprachbildung" u. "Mehrsprachigkeit"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Ergebnis: Definition u. Gelingensbedingungen 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 Juni  2016</a:t>
          </a:r>
        </a:p>
      </dsp:txBody>
      <dsp:txXfrm>
        <a:off x="1191965" y="2501713"/>
        <a:ext cx="1538203" cy="1348325"/>
      </dsp:txXfrm>
    </dsp:sp>
    <dsp:sp modelId="{F4AE4F6C-D257-4BCE-9FC6-782D3730AF5C}">
      <dsp:nvSpPr>
        <dsp:cNvPr id="0" name=""/>
        <dsp:cNvSpPr/>
      </dsp:nvSpPr>
      <dsp:spPr>
        <a:xfrm>
          <a:off x="2439942" y="1867206"/>
          <a:ext cx="290227" cy="290227"/>
        </a:xfrm>
        <a:prstGeom prst="triangle">
          <a:avLst>
            <a:gd name="adj" fmla="val 10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5922F124-B63E-45A7-9CFB-51FC7BFAEE19}">
      <dsp:nvSpPr>
        <dsp:cNvPr id="0" name=""/>
        <dsp:cNvSpPr/>
      </dsp:nvSpPr>
      <dsp:spPr>
        <a:xfrm rot="5400000">
          <a:off x="3245947" y="1526677"/>
          <a:ext cx="1023934" cy="1703803"/>
        </a:xfrm>
        <a:prstGeom prst="corner">
          <a:avLst>
            <a:gd name="adj1" fmla="val 16120"/>
            <a:gd name="adj2" fmla="val 1611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BD274208-93B2-403D-A813-E3F88B2291C4}">
      <dsp:nvSpPr>
        <dsp:cNvPr id="0" name=""/>
        <dsp:cNvSpPr/>
      </dsp:nvSpPr>
      <dsp:spPr>
        <a:xfrm>
          <a:off x="3075027" y="2035747"/>
          <a:ext cx="1538203" cy="1348325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t" anchorCtr="0">
          <a:noAutofit/>
        </a:bodyPr>
        <a:lstStyle/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LKonferenz: Bericht und Austausch Workshops Duchgängige Sprachbildung Mathematik und Deutsch. Vorstellung von Praxisbeispielen                                                                                                      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Ergebnis: Konsens über  Bedarf an einheitlchen Maßnahmen  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 Juli 2016</a:t>
          </a:r>
        </a:p>
      </dsp:txBody>
      <dsp:txXfrm>
        <a:off x="3075027" y="2035747"/>
        <a:ext cx="1538203" cy="1348325"/>
      </dsp:txXfrm>
    </dsp:sp>
    <dsp:sp modelId="{06C1C6B1-A3E0-4E09-91BF-3614D35088E3}">
      <dsp:nvSpPr>
        <dsp:cNvPr id="0" name=""/>
        <dsp:cNvSpPr/>
      </dsp:nvSpPr>
      <dsp:spPr>
        <a:xfrm>
          <a:off x="4323004" y="1401241"/>
          <a:ext cx="290227" cy="290227"/>
        </a:xfrm>
        <a:prstGeom prst="triangle">
          <a:avLst>
            <a:gd name="adj" fmla="val 10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690A7FC-2090-49F2-B63E-2F2D6F79CEA3}">
      <dsp:nvSpPr>
        <dsp:cNvPr id="0" name=""/>
        <dsp:cNvSpPr/>
      </dsp:nvSpPr>
      <dsp:spPr>
        <a:xfrm rot="5400000">
          <a:off x="5129009" y="1060711"/>
          <a:ext cx="1023934" cy="1703803"/>
        </a:xfrm>
        <a:prstGeom prst="corner">
          <a:avLst>
            <a:gd name="adj1" fmla="val 16120"/>
            <a:gd name="adj2" fmla="val 1611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9CF7B350-2290-4A22-BDB8-6817A2911686}">
      <dsp:nvSpPr>
        <dsp:cNvPr id="0" name=""/>
        <dsp:cNvSpPr/>
      </dsp:nvSpPr>
      <dsp:spPr>
        <a:xfrm>
          <a:off x="4958089" y="1569782"/>
          <a:ext cx="1538203" cy="1348325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t" anchorCtr="0">
          <a:noAutofit/>
        </a:bodyPr>
        <a:lstStyle/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Päd. Ganztagskonf: Standortbestimmung "Durchgängige Sprachbildung" u. "Mehrsprachigkeit" im Unterricht/ in AP der Stiftsschule/ Konzeptentwicklung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Arbeit in Gruppen: Entwicklung von fachspezifischen Maßnahmen zu den  AP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Ergebnis:. Absprachen zu Gelingensbedingungen  Vereinb.z. Weiterarbeit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August 2016</a:t>
          </a:r>
        </a:p>
      </dsp:txBody>
      <dsp:txXfrm>
        <a:off x="4958089" y="1569782"/>
        <a:ext cx="1538203" cy="1348325"/>
      </dsp:txXfrm>
    </dsp:sp>
    <dsp:sp modelId="{ECA5C182-7F34-407B-AD04-D5977FB90809}">
      <dsp:nvSpPr>
        <dsp:cNvPr id="0" name=""/>
        <dsp:cNvSpPr/>
      </dsp:nvSpPr>
      <dsp:spPr>
        <a:xfrm>
          <a:off x="6206065" y="935276"/>
          <a:ext cx="290227" cy="290227"/>
        </a:xfrm>
        <a:prstGeom prst="triangle">
          <a:avLst>
            <a:gd name="adj" fmla="val 10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9D00782A-0666-47CB-A5F0-0A309813473F}">
      <dsp:nvSpPr>
        <dsp:cNvPr id="0" name=""/>
        <dsp:cNvSpPr/>
      </dsp:nvSpPr>
      <dsp:spPr>
        <a:xfrm rot="5400000">
          <a:off x="7012071" y="594746"/>
          <a:ext cx="1023934" cy="1703803"/>
        </a:xfrm>
        <a:prstGeom prst="corner">
          <a:avLst>
            <a:gd name="adj1" fmla="val 16120"/>
            <a:gd name="adj2" fmla="val 1611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FB3F4DCB-49D4-49DF-A9F5-802CCC663294}">
      <dsp:nvSpPr>
        <dsp:cNvPr id="0" name=""/>
        <dsp:cNvSpPr/>
      </dsp:nvSpPr>
      <dsp:spPr>
        <a:xfrm>
          <a:off x="6841151" y="1103816"/>
          <a:ext cx="1538203" cy="1348325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t" anchorCtr="0">
          <a:noAutofit/>
        </a:bodyPr>
        <a:lstStyle/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Arbeit in Gruppen: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Fachspezifische Maßnahmen zu den AP,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Entwurf von Klassenplakaten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Vorstellung/ Diskussion  der Arbeitsergebnisse Aufnahme in die schuleig. AP,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Vereinbarungen zur Weiterarbeit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Januar 2017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de-DE" sz="1000" kern="120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+mn-cs"/>
          </a:endParaRPr>
        </a:p>
      </dsp:txBody>
      <dsp:txXfrm>
        <a:off x="6841151" y="1103816"/>
        <a:ext cx="1538203" cy="1348325"/>
      </dsp:txXfrm>
    </dsp:sp>
    <dsp:sp modelId="{2EE9BED8-91A7-43E9-BF48-373284B2526E}">
      <dsp:nvSpPr>
        <dsp:cNvPr id="0" name=""/>
        <dsp:cNvSpPr/>
      </dsp:nvSpPr>
      <dsp:spPr>
        <a:xfrm>
          <a:off x="8089127" y="469310"/>
          <a:ext cx="290227" cy="290227"/>
        </a:xfrm>
        <a:prstGeom prst="triangle">
          <a:avLst>
            <a:gd name="adj" fmla="val 10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34364B54-4764-472E-91D4-A57B0E152807}">
      <dsp:nvSpPr>
        <dsp:cNvPr id="0" name=""/>
        <dsp:cNvSpPr/>
      </dsp:nvSpPr>
      <dsp:spPr>
        <a:xfrm rot="5400000">
          <a:off x="8895132" y="128780"/>
          <a:ext cx="1023934" cy="1703803"/>
        </a:xfrm>
        <a:prstGeom prst="corner">
          <a:avLst>
            <a:gd name="adj1" fmla="val 16120"/>
            <a:gd name="adj2" fmla="val 1611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7F0F3CB2-29D7-4B06-8268-6BA9E46CEA57}">
      <dsp:nvSpPr>
        <dsp:cNvPr id="0" name=""/>
        <dsp:cNvSpPr/>
      </dsp:nvSpPr>
      <dsp:spPr>
        <a:xfrm>
          <a:off x="8724212" y="637851"/>
          <a:ext cx="1538203" cy="1348325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t" anchorCtr="0">
          <a:noAutofit/>
        </a:bodyPr>
        <a:lstStyle/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Vorstellung  und Diskussion der Gruppenergebnisse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Vorstellung der Arbeitsergebnisse in den Gremien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verbindl.Absprachen ,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Aufnahme im Schulprogramm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Vereinbarung zur Weiterarbeit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Juni 2017</a:t>
          </a:r>
        </a:p>
      </dsp:txBody>
      <dsp:txXfrm>
        <a:off x="8724212" y="637851"/>
        <a:ext cx="1538203" cy="1348325"/>
      </dsp:txXfrm>
    </dsp:sp>
    <dsp:sp modelId="{10128DF7-8E8C-4C13-B879-8319AF35BF2A}">
      <dsp:nvSpPr>
        <dsp:cNvPr id="0" name=""/>
        <dsp:cNvSpPr/>
      </dsp:nvSpPr>
      <dsp:spPr>
        <a:xfrm>
          <a:off x="9972189" y="3345"/>
          <a:ext cx="290227" cy="290227"/>
        </a:xfrm>
        <a:prstGeom prst="triangle">
          <a:avLst>
            <a:gd name="adj" fmla="val 10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C518F4D1-EE70-43F0-BE9F-6DC699821AB9}">
      <dsp:nvSpPr>
        <dsp:cNvPr id="0" name=""/>
        <dsp:cNvSpPr/>
      </dsp:nvSpPr>
      <dsp:spPr>
        <a:xfrm rot="5400000">
          <a:off x="10778194" y="-337184"/>
          <a:ext cx="1023934" cy="1703803"/>
        </a:xfrm>
        <a:prstGeom prst="corner">
          <a:avLst>
            <a:gd name="adj1" fmla="val 16120"/>
            <a:gd name="adj2" fmla="val 1611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DB25FA6F-68C0-4109-ADF4-BE593933D146}">
      <dsp:nvSpPr>
        <dsp:cNvPr id="0" name=""/>
        <dsp:cNvSpPr/>
      </dsp:nvSpPr>
      <dsp:spPr>
        <a:xfrm>
          <a:off x="10695767" y="205755"/>
          <a:ext cx="819339" cy="1348325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t" anchorCtr="0">
          <a:noAutofit/>
        </a:bodyPr>
        <a:lstStyle/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Evaluation  und Vereinbarungen zur Weiterarbeit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de-DE" sz="1000" kern="120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+mn-cs"/>
          </a:endParaRP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Januar 2018</a:t>
          </a:r>
        </a:p>
      </dsp:txBody>
      <dsp:txXfrm>
        <a:off x="10695767" y="205755"/>
        <a:ext cx="819339" cy="1348325"/>
      </dsp:txXfrm>
    </dsp:sp>
  </dsp:spTree>
</dsp:drawing>
</file>

<file path=word/diagrams/drawing17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0D2769FD-8012-409E-A5E4-968B0FABE21A}">
      <dsp:nvSpPr>
        <dsp:cNvPr id="0" name=""/>
        <dsp:cNvSpPr/>
      </dsp:nvSpPr>
      <dsp:spPr>
        <a:xfrm rot="5400000">
          <a:off x="932473" y="1113539"/>
          <a:ext cx="704026" cy="1870347"/>
        </a:xfrm>
        <a:prstGeom prst="corner">
          <a:avLst>
            <a:gd name="adj1" fmla="val 16120"/>
            <a:gd name="adj2" fmla="val 16110"/>
          </a:avLst>
        </a:prstGeom>
        <a:solidFill>
          <a:schemeClr val="accent3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3"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3EC5FE3B-6CFE-48CF-8585-5B15EAF30F8F}">
      <dsp:nvSpPr>
        <dsp:cNvPr id="0" name=""/>
        <dsp:cNvSpPr/>
      </dsp:nvSpPr>
      <dsp:spPr>
        <a:xfrm>
          <a:off x="655052" y="1803079"/>
          <a:ext cx="1292312" cy="774953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t" anchorCtr="0">
          <a:noAutofit/>
        </a:bodyPr>
        <a:lstStyle/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latin typeface="Calibri"/>
              <a:ea typeface="+mn-ea"/>
              <a:cs typeface="+mn-cs"/>
            </a:rPr>
            <a:t>H. Wehmeyer (SL)</a:t>
          </a:r>
        </a:p>
      </dsp:txBody>
      <dsp:txXfrm>
        <a:off x="655052" y="1803079"/>
        <a:ext cx="1292312" cy="774953"/>
      </dsp:txXfrm>
    </dsp:sp>
    <dsp:sp modelId="{2C2EA2C2-D955-490C-979A-305B0B13A419}">
      <dsp:nvSpPr>
        <dsp:cNvPr id="0" name=""/>
        <dsp:cNvSpPr/>
      </dsp:nvSpPr>
      <dsp:spPr>
        <a:xfrm>
          <a:off x="1841501" y="1175297"/>
          <a:ext cx="403582" cy="403582"/>
        </a:xfrm>
        <a:prstGeom prst="triangle">
          <a:avLst>
            <a:gd name="adj" fmla="val 100000"/>
          </a:avLst>
        </a:prstGeom>
        <a:solidFill>
          <a:schemeClr val="accent3">
            <a:alpha val="90000"/>
            <a:hueOff val="0"/>
            <a:satOff val="0"/>
            <a:lumOff val="0"/>
            <a:alphaOff val="-4000"/>
          </a:schemeClr>
        </a:solidFill>
        <a:ln w="25400" cap="flat" cmpd="sng" algn="ctr">
          <a:solidFill>
            <a:schemeClr val="accent3">
              <a:alpha val="90000"/>
              <a:hueOff val="0"/>
              <a:satOff val="0"/>
              <a:lumOff val="0"/>
              <a:alphaOff val="-4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A74ACEBE-EF94-4F75-9291-62BCDC47E61A}">
      <dsp:nvSpPr>
        <dsp:cNvPr id="0" name=""/>
        <dsp:cNvSpPr/>
      </dsp:nvSpPr>
      <dsp:spPr>
        <a:xfrm rot="5400000">
          <a:off x="2828118" y="877161"/>
          <a:ext cx="792462" cy="1849213"/>
        </a:xfrm>
        <a:prstGeom prst="corner">
          <a:avLst>
            <a:gd name="adj1" fmla="val 16120"/>
            <a:gd name="adj2" fmla="val 16110"/>
          </a:avLst>
        </a:prstGeom>
        <a:solidFill>
          <a:schemeClr val="accent3">
            <a:alpha val="90000"/>
            <a:hueOff val="0"/>
            <a:satOff val="0"/>
            <a:lumOff val="0"/>
            <a:alphaOff val="-8000"/>
          </a:schemeClr>
        </a:solidFill>
        <a:ln w="25400" cap="flat" cmpd="sng" algn="ctr">
          <a:solidFill>
            <a:schemeClr val="accent3">
              <a:alpha val="90000"/>
              <a:hueOff val="0"/>
              <a:satOff val="0"/>
              <a:lumOff val="0"/>
              <a:alphaOff val="-8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F8126DF9-DE80-42E2-88A9-BDFA48811D55}">
      <dsp:nvSpPr>
        <dsp:cNvPr id="0" name=""/>
        <dsp:cNvSpPr/>
      </dsp:nvSpPr>
      <dsp:spPr>
        <a:xfrm>
          <a:off x="2418413" y="1519383"/>
          <a:ext cx="1586380" cy="1006510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t" anchorCtr="0">
          <a:noAutofit/>
        </a:bodyPr>
        <a:lstStyle/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latin typeface="Calibri"/>
              <a:ea typeface="+mn-ea"/>
              <a:cs typeface="+mn-cs"/>
            </a:rPr>
            <a:t>H. Grunder (Sprachbeauftragte) , K.Rzeha (Vertreterin Mathmatik),H.Wehmeyer (SL)</a:t>
          </a:r>
        </a:p>
      </dsp:txBody>
      <dsp:txXfrm>
        <a:off x="2418413" y="1519383"/>
        <a:ext cx="1586380" cy="1006510"/>
      </dsp:txXfrm>
    </dsp:sp>
    <dsp:sp modelId="{61E05DE1-EBAB-49EA-A3D4-DB8D5EFC136E}">
      <dsp:nvSpPr>
        <dsp:cNvPr id="0" name=""/>
        <dsp:cNvSpPr/>
      </dsp:nvSpPr>
      <dsp:spPr>
        <a:xfrm>
          <a:off x="3772511" y="918752"/>
          <a:ext cx="403582" cy="403582"/>
        </a:xfrm>
        <a:prstGeom prst="triangle">
          <a:avLst>
            <a:gd name="adj" fmla="val 100000"/>
          </a:avLst>
        </a:prstGeom>
        <a:solidFill>
          <a:schemeClr val="accent3">
            <a:alpha val="90000"/>
            <a:hueOff val="0"/>
            <a:satOff val="0"/>
            <a:lumOff val="0"/>
            <a:alphaOff val="-12000"/>
          </a:schemeClr>
        </a:solidFill>
        <a:ln w="25400" cap="flat" cmpd="sng" algn="ctr">
          <a:solidFill>
            <a:schemeClr val="accent3">
              <a:alpha val="90000"/>
              <a:hueOff val="0"/>
              <a:satOff val="0"/>
              <a:lumOff val="0"/>
              <a:alphaOff val="-12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540310AC-8D65-4191-AE6D-0E88448A9C13}">
      <dsp:nvSpPr>
        <dsp:cNvPr id="0" name=""/>
        <dsp:cNvSpPr/>
      </dsp:nvSpPr>
      <dsp:spPr>
        <a:xfrm rot="5400000">
          <a:off x="4635759" y="637954"/>
          <a:ext cx="895322" cy="1729281"/>
        </a:xfrm>
        <a:prstGeom prst="corner">
          <a:avLst>
            <a:gd name="adj1" fmla="val 16120"/>
            <a:gd name="adj2" fmla="val 16110"/>
          </a:avLst>
        </a:prstGeom>
        <a:solidFill>
          <a:schemeClr val="accent3">
            <a:alpha val="90000"/>
            <a:hueOff val="0"/>
            <a:satOff val="0"/>
            <a:lumOff val="0"/>
            <a:alphaOff val="-16000"/>
          </a:schemeClr>
        </a:solidFill>
        <a:ln w="25400" cap="flat" cmpd="sng" algn="ctr">
          <a:solidFill>
            <a:schemeClr val="accent3">
              <a:alpha val="90000"/>
              <a:hueOff val="0"/>
              <a:satOff val="0"/>
              <a:lumOff val="0"/>
              <a:alphaOff val="-16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4394D575-C2C4-41E1-9832-205002CC2BA1}">
      <dsp:nvSpPr>
        <dsp:cNvPr id="0" name=""/>
        <dsp:cNvSpPr/>
      </dsp:nvSpPr>
      <dsp:spPr>
        <a:xfrm>
          <a:off x="4488751" y="1217726"/>
          <a:ext cx="1486361" cy="727236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t" anchorCtr="0">
          <a:noAutofit/>
        </a:bodyPr>
        <a:lstStyle/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latin typeface="Calibri"/>
              <a:ea typeface="+mn-ea"/>
              <a:cs typeface="+mn-cs"/>
            </a:rPr>
            <a:t>Sprachbeauftragte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latin typeface="Calibri"/>
              <a:ea typeface="+mn-ea"/>
              <a:cs typeface="+mn-cs"/>
            </a:rPr>
            <a:t>Jg- Teams und Fakovorsitz: D, Ma, SU, </a:t>
          </a:r>
        </a:p>
      </dsp:txBody>
      <dsp:txXfrm>
        <a:off x="4488751" y="1217726"/>
        <a:ext cx="1486361" cy="727236"/>
      </dsp:txXfrm>
    </dsp:sp>
    <dsp:sp modelId="{904C26B6-6641-4005-A324-B114790792BE}">
      <dsp:nvSpPr>
        <dsp:cNvPr id="0" name=""/>
        <dsp:cNvSpPr/>
      </dsp:nvSpPr>
      <dsp:spPr>
        <a:xfrm>
          <a:off x="5503677" y="566600"/>
          <a:ext cx="403582" cy="403582"/>
        </a:xfrm>
        <a:prstGeom prst="triangle">
          <a:avLst>
            <a:gd name="adj" fmla="val 100000"/>
          </a:avLst>
        </a:prstGeom>
        <a:solidFill>
          <a:schemeClr val="accent3">
            <a:alpha val="90000"/>
            <a:hueOff val="0"/>
            <a:satOff val="0"/>
            <a:lumOff val="0"/>
            <a:alphaOff val="-20000"/>
          </a:schemeClr>
        </a:solidFill>
        <a:ln w="25400" cap="flat" cmpd="sng" algn="ctr">
          <a:solidFill>
            <a:schemeClr val="accent3">
              <a:alpha val="90000"/>
              <a:hueOff val="0"/>
              <a:satOff val="0"/>
              <a:lumOff val="0"/>
              <a:alphaOff val="-20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B36CB184-F3E4-471C-AB68-973B50F8A837}">
      <dsp:nvSpPr>
        <dsp:cNvPr id="0" name=""/>
        <dsp:cNvSpPr/>
      </dsp:nvSpPr>
      <dsp:spPr>
        <a:xfrm rot="5400000">
          <a:off x="6311804" y="752238"/>
          <a:ext cx="1423858" cy="1872385"/>
        </a:xfrm>
        <a:prstGeom prst="corner">
          <a:avLst>
            <a:gd name="adj1" fmla="val 16120"/>
            <a:gd name="adj2" fmla="val 16110"/>
          </a:avLst>
        </a:prstGeom>
        <a:solidFill>
          <a:schemeClr val="accent3">
            <a:alpha val="90000"/>
            <a:hueOff val="0"/>
            <a:satOff val="0"/>
            <a:lumOff val="0"/>
            <a:alphaOff val="-24000"/>
          </a:schemeClr>
        </a:solidFill>
        <a:ln w="25400" cap="flat" cmpd="sng" algn="ctr">
          <a:solidFill>
            <a:schemeClr val="accent3">
              <a:alpha val="90000"/>
              <a:hueOff val="0"/>
              <a:satOff val="0"/>
              <a:lumOff val="0"/>
              <a:alphaOff val="-24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5E099D5B-A6BC-4E3A-BA08-30D7D6ADB4F6}">
      <dsp:nvSpPr>
        <dsp:cNvPr id="0" name=""/>
        <dsp:cNvSpPr/>
      </dsp:nvSpPr>
      <dsp:spPr>
        <a:xfrm>
          <a:off x="6358412" y="1251825"/>
          <a:ext cx="1699982" cy="1170624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t" anchorCtr="0">
          <a:noAutofit/>
        </a:bodyPr>
        <a:lstStyle/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latin typeface="Calibri"/>
              <a:ea typeface="+mn-ea"/>
              <a:cs typeface="+mn-cs"/>
            </a:rPr>
            <a:t>Jg-Teams und Fakovorsitz: D, Ma und SU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de-DE" sz="1000" kern="1200">
            <a:latin typeface="Calibri"/>
            <a:ea typeface="+mn-ea"/>
            <a:cs typeface="+mn-cs"/>
          </a:endParaRP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latin typeface="Calibri"/>
              <a:ea typeface="+mn-ea"/>
              <a:cs typeface="+mn-cs"/>
            </a:rPr>
            <a:t>Sl, Schulpflegschaftsvorsitz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latin typeface="Calibri"/>
              <a:ea typeface="+mn-ea"/>
              <a:cs typeface="+mn-cs"/>
            </a:rPr>
            <a:t>Fobi KT Bielefeld</a:t>
          </a:r>
        </a:p>
      </dsp:txBody>
      <dsp:txXfrm>
        <a:off x="6358412" y="1251825"/>
        <a:ext cx="1699982" cy="1170624"/>
      </dsp:txXfrm>
    </dsp:sp>
    <dsp:sp modelId="{672526E5-4014-4509-9D51-F6E3F841A9F1}">
      <dsp:nvSpPr>
        <dsp:cNvPr id="0" name=""/>
        <dsp:cNvSpPr/>
      </dsp:nvSpPr>
      <dsp:spPr>
        <a:xfrm>
          <a:off x="7532194" y="455986"/>
          <a:ext cx="403582" cy="403582"/>
        </a:xfrm>
        <a:prstGeom prst="triangle">
          <a:avLst>
            <a:gd name="adj" fmla="val 100000"/>
          </a:avLst>
        </a:prstGeom>
        <a:solidFill>
          <a:schemeClr val="accent3">
            <a:alpha val="90000"/>
            <a:hueOff val="0"/>
            <a:satOff val="0"/>
            <a:lumOff val="0"/>
            <a:alphaOff val="-28000"/>
          </a:schemeClr>
        </a:solidFill>
        <a:ln w="25400" cap="flat" cmpd="sng" algn="ctr">
          <a:solidFill>
            <a:schemeClr val="accent3">
              <a:alpha val="90000"/>
              <a:hueOff val="0"/>
              <a:satOff val="0"/>
              <a:lumOff val="0"/>
              <a:alphaOff val="-28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BFA6E42C-F731-43D1-816E-6733DC852B68}">
      <dsp:nvSpPr>
        <dsp:cNvPr id="0" name=""/>
        <dsp:cNvSpPr/>
      </dsp:nvSpPr>
      <dsp:spPr>
        <a:xfrm rot="5400000">
          <a:off x="8388338" y="253880"/>
          <a:ext cx="1423858" cy="2065314"/>
        </a:xfrm>
        <a:prstGeom prst="corner">
          <a:avLst>
            <a:gd name="adj1" fmla="val 16120"/>
            <a:gd name="adj2" fmla="val 16110"/>
          </a:avLst>
        </a:prstGeom>
        <a:solidFill>
          <a:schemeClr val="accent3">
            <a:alpha val="90000"/>
            <a:hueOff val="0"/>
            <a:satOff val="0"/>
            <a:lumOff val="0"/>
            <a:alphaOff val="-32000"/>
          </a:schemeClr>
        </a:solidFill>
        <a:ln w="25400" cap="flat" cmpd="sng" algn="ctr">
          <a:solidFill>
            <a:schemeClr val="accent3">
              <a:alpha val="90000"/>
              <a:hueOff val="0"/>
              <a:satOff val="0"/>
              <a:lumOff val="0"/>
              <a:alphaOff val="-32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7C33E9A3-E165-4C89-BCB0-8BD8092E1384}">
      <dsp:nvSpPr>
        <dsp:cNvPr id="0" name=""/>
        <dsp:cNvSpPr/>
      </dsp:nvSpPr>
      <dsp:spPr>
        <a:xfrm>
          <a:off x="8397003" y="871898"/>
          <a:ext cx="1643363" cy="918124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t" anchorCtr="0">
          <a:noAutofit/>
        </a:bodyPr>
        <a:lstStyle/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latin typeface="Calibri"/>
              <a:ea typeface="+mn-ea"/>
              <a:cs typeface="+mn-cs"/>
            </a:rPr>
            <a:t>Jg-Teams und Fakovorsitz: D, Ma und SU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latin typeface="Calibri"/>
              <a:ea typeface="+mn-ea"/>
              <a:cs typeface="+mn-cs"/>
            </a:rPr>
            <a:t>Sl, 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de-DE" sz="1000" kern="1200">
            <a:latin typeface="Calibri"/>
            <a:ea typeface="+mn-ea"/>
            <a:cs typeface="+mn-cs"/>
          </a:endParaRP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latin typeface="Calibri"/>
              <a:ea typeface="+mn-ea"/>
              <a:cs typeface="+mn-cs"/>
            </a:rPr>
            <a:t>Fobi KT-Bielefeld</a:t>
          </a:r>
        </a:p>
      </dsp:txBody>
      <dsp:txXfrm>
        <a:off x="8397003" y="871898"/>
        <a:ext cx="1643363" cy="918124"/>
      </dsp:txXfrm>
    </dsp:sp>
    <dsp:sp modelId="{40CADEC6-99B1-403E-8A46-2E8EE90F7486}">
      <dsp:nvSpPr>
        <dsp:cNvPr id="0" name=""/>
        <dsp:cNvSpPr/>
      </dsp:nvSpPr>
      <dsp:spPr>
        <a:xfrm>
          <a:off x="9629106" y="90377"/>
          <a:ext cx="403582" cy="403582"/>
        </a:xfrm>
        <a:prstGeom prst="triangle">
          <a:avLst>
            <a:gd name="adj" fmla="val 100000"/>
          </a:avLst>
        </a:prstGeom>
        <a:solidFill>
          <a:schemeClr val="accent3">
            <a:alpha val="90000"/>
            <a:hueOff val="0"/>
            <a:satOff val="0"/>
            <a:lumOff val="0"/>
            <a:alphaOff val="-36000"/>
          </a:schemeClr>
        </a:solidFill>
        <a:ln w="25400" cap="flat" cmpd="sng" algn="ctr">
          <a:solidFill>
            <a:schemeClr val="accent3">
              <a:alpha val="90000"/>
              <a:hueOff val="0"/>
              <a:satOff val="0"/>
              <a:lumOff val="0"/>
              <a:alphaOff val="-36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33AAE9F6-B842-4392-A51C-1DA946B643E5}">
      <dsp:nvSpPr>
        <dsp:cNvPr id="0" name=""/>
        <dsp:cNvSpPr/>
      </dsp:nvSpPr>
      <dsp:spPr>
        <a:xfrm rot="5400000">
          <a:off x="10989559" y="188887"/>
          <a:ext cx="1423858" cy="1449826"/>
        </a:xfrm>
        <a:prstGeom prst="corner">
          <a:avLst>
            <a:gd name="adj1" fmla="val 16120"/>
            <a:gd name="adj2" fmla="val 16110"/>
          </a:avLst>
        </a:prstGeom>
        <a:solidFill>
          <a:schemeClr val="accent3">
            <a:alpha val="90000"/>
            <a:hueOff val="0"/>
            <a:satOff val="0"/>
            <a:lumOff val="0"/>
            <a:alphaOff val="-40000"/>
          </a:schemeClr>
        </a:solidFill>
        <a:ln w="25400" cap="flat" cmpd="sng" algn="ctr">
          <a:solidFill>
            <a:schemeClr val="accent3">
              <a:alpha val="90000"/>
              <a:hueOff val="0"/>
              <a:satOff val="0"/>
              <a:lumOff val="0"/>
              <a:alphaOff val="-40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AA28E398-3C02-4EAD-95C5-B861FDBA5987}">
      <dsp:nvSpPr>
        <dsp:cNvPr id="0" name=""/>
        <dsp:cNvSpPr/>
      </dsp:nvSpPr>
      <dsp:spPr>
        <a:xfrm>
          <a:off x="11225401" y="490950"/>
          <a:ext cx="1097878" cy="1021134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t" anchorCtr="0">
          <a:noAutofit/>
        </a:bodyPr>
        <a:lstStyle/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latin typeface="Calibri"/>
              <a:ea typeface="+mn-ea"/>
              <a:cs typeface="+mn-cs"/>
            </a:rPr>
            <a:t>SL, Kollegium,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latin typeface="Calibri"/>
              <a:ea typeface="+mn-ea"/>
              <a:cs typeface="+mn-cs"/>
            </a:rPr>
            <a:t> E</a:t>
          </a:r>
        </a:p>
      </dsp:txBody>
      <dsp:txXfrm>
        <a:off x="11225401" y="490950"/>
        <a:ext cx="1097878" cy="1021134"/>
      </dsp:txXfrm>
    </dsp:sp>
  </dsp:spTree>
</dsp:drawing>
</file>

<file path=word/diagrams/layout16.xml><?xml version="1.0" encoding="utf-8"?>
<dgm:layoutDef xmlns:dgm="http://schemas.openxmlformats.org/drawingml/2006/diagram" xmlns:a="http://schemas.openxmlformats.org/drawingml/2006/main" uniqueId="urn:microsoft.com/office/officeart/2009/3/layout/StepUpProcess">
  <dgm:title val=""/>
  <dgm:desc val=""/>
  <dgm:catLst>
    <dgm:cat type="process" pri="1300"/>
  </dgm:catLst>
  <dgm:sampData>
    <dgm:dataModel>
      <dgm:ptLst>
        <dgm:pt modelId="0" type="doc"/>
        <dgm:pt modelId="10">
          <dgm:prSet phldr="1"/>
        </dgm:pt>
        <dgm:pt modelId="20">
          <dgm:prSet phldr="1"/>
        </dgm:pt>
        <dgm:pt modelId="30">
          <dgm:prSet phldr="1"/>
        </dgm:pt>
      </dgm:ptLst>
      <dgm:cxnLst>
        <dgm:cxn modelId="60" srcId="0" destId="10" srcOrd="0" destOrd="0"/>
        <dgm:cxn modelId="70" srcId="0" destId="20" srcOrd="1" destOrd="0"/>
        <dgm:cxn modelId="80" srcId="0" destId="30" srcOrd="2" destOrd="0"/>
      </dgm:cxnLst>
      <dgm:bg/>
      <dgm:whole/>
    </dgm:dataModel>
  </dgm:sampData>
  <dgm:styleData>
    <dgm:dataModel>
      <dgm:ptLst>
        <dgm:pt modelId="0" type="doc"/>
        <dgm:pt modelId="10">
          <dgm:prSet phldr="1"/>
        </dgm:pt>
        <dgm:pt modelId="20">
          <dgm:prSet phldr="1"/>
        </dgm:pt>
      </dgm:ptLst>
      <dgm:cxnLst>
        <dgm:cxn modelId="60" srcId="0" destId="10" srcOrd="0" destOrd="0"/>
        <dgm:cxn modelId="70" srcId="0" destId="20" srcOrd="1" destOrd="0"/>
      </dgm:cxnLst>
      <dgm:bg/>
      <dgm:whole/>
    </dgm:dataModel>
  </dgm:styleData>
  <dgm:clrData>
    <dgm:dataModel>
      <dgm:ptLst>
        <dgm:pt modelId="0" type="doc"/>
        <dgm:pt modelId="10">
          <dgm:prSet phldr="1"/>
        </dgm:pt>
        <dgm:pt modelId="20">
          <dgm:prSet phldr="1"/>
        </dgm:pt>
        <dgm:pt modelId="30">
          <dgm:prSet phldr="1"/>
        </dgm:pt>
        <dgm:pt modelId="40">
          <dgm:prSet phldr="1"/>
        </dgm:pt>
      </dgm:ptLst>
      <dgm:cxnLst>
        <dgm:cxn modelId="60" srcId="0" destId="10" srcOrd="0" destOrd="0"/>
        <dgm:cxn modelId="70" srcId="0" destId="20" srcOrd="1" destOrd="0"/>
        <dgm:cxn modelId="80" srcId="0" destId="30" srcOrd="2" destOrd="0"/>
        <dgm:cxn modelId="90" srcId="0" destId="40" srcOrd="3" destOrd="0"/>
      </dgm:cxnLst>
      <dgm:bg/>
      <dgm:whole/>
    </dgm:dataModel>
  </dgm:clrData>
  <dgm:layoutNode name="rootnode">
    <dgm:varLst>
      <dgm:chMax/>
      <dgm:chPref/>
      <dgm:dir/>
      <dgm:animLvl val="lvl"/>
    </dgm:varLst>
    <dgm:choose name="Name0">
      <dgm:if name="Name1" func="var" arg="dir" op="equ" val="norm">
        <dgm:alg type="snake">
          <dgm:param type="grDir" val="bL"/>
          <dgm:param type="flowDir" val="row"/>
          <dgm:param type="off" val="off"/>
          <dgm:param type="bkpt" val="fixed"/>
          <dgm:param type="bkPtFixedVal" val="1"/>
        </dgm:alg>
      </dgm:if>
      <dgm:else name="Name2">
        <dgm:alg type="snake">
          <dgm:param type="grDir" val="bR"/>
          <dgm:param type="flowDir" val="row"/>
          <dgm:param type="off" val="off"/>
          <dgm:param type="bkpt" val="fixed"/>
          <dgm:param type="bkPtFixedVal" val="1"/>
        </dgm:alg>
      </dgm:else>
    </dgm:choose>
    <dgm:shape xmlns:r="http://schemas.openxmlformats.org/officeDocument/2006/relationships" r:blip="">
      <dgm:adjLst/>
    </dgm:shape>
    <dgm:constrLst>
      <dgm:constr type="alignOff" forName="rootnode" val="1"/>
      <dgm:constr type="primFontSz" for="des" ptType="node" op="equ" val="65"/>
      <dgm:constr type="w" for="ch" forName="composite" refType="w"/>
      <dgm:constr type="h" for="ch" forName="composite" refType="h"/>
      <dgm:constr type="sp" refType="h" refFor="ch" refForName="composite" op="equ" fact="-0.765"/>
      <dgm:constr type="w" for="ch" forName="sibTrans" refType="w" fact="0.103"/>
      <dgm:constr type="h" for="ch" forName="sibTrans" refType="h" fact="0.103"/>
    </dgm:constrLst>
    <dgm:forEach name="nodesForEach" axis="ch" ptType="node">
      <dgm:layoutNode name="composite">
        <dgm:alg type="composite">
          <dgm:param type="ar" val="0.861"/>
        </dgm:alg>
        <dgm:shape xmlns:r="http://schemas.openxmlformats.org/officeDocument/2006/relationships" r:blip="">
          <dgm:adjLst/>
        </dgm:shape>
        <dgm:choose name="Name3">
          <dgm:if name="Name4" func="var" arg="dir" op="equ" val="norm">
            <dgm:constrLst>
              <dgm:constr type="l" for="ch" forName="LShape" refType="w" fact="0"/>
              <dgm:constr type="t" for="ch" forName="LShape" refType="h" fact="0.2347"/>
              <dgm:constr type="w" for="ch" forName="LShape" refType="w" fact="0.998"/>
              <dgm:constr type="h" for="ch" forName="LShape" refType="h" fact="0.5164"/>
              <dgm:constr type="r" for="ch" forName="ParentText" refType="w"/>
              <dgm:constr type="t" for="ch" forName="ParentText" refType="h" fact="0.32"/>
              <dgm:constr type="w" for="ch" forName="ParentText" refType="w" fact="0.901"/>
              <dgm:constr type="h" for="ch" forName="ParentText" refType="h" fact="0.68"/>
              <dgm:constr type="l" for="ch" forName="Triangle" refType="w" fact="0.83"/>
              <dgm:constr type="t" for="ch" forName="Triangle" refType="h" fact="0"/>
              <dgm:constr type="w" for="ch" forName="Triangle" refType="w" fact="0.17"/>
              <dgm:constr type="h" for="ch" forName="Triangle" refType="w" refFor="ch" refForName="Triangle"/>
            </dgm:constrLst>
          </dgm:if>
          <dgm:else name="Name5">
            <dgm:constrLst>
              <dgm:constr type="l" for="ch" forName="LShape" refType="w" fact="0.002"/>
              <dgm:constr type="t" for="ch" forName="LShape" refType="h" fact="0.2347"/>
              <dgm:constr type="w" for="ch" forName="LShape" refType="w"/>
              <dgm:constr type="h" for="ch" forName="LShape" refType="h" fact="0.5164"/>
              <dgm:constr type="l" for="ch" forName="ParentText" refType="w" fact="0"/>
              <dgm:constr type="t" for="ch" forName="ParentText" refType="h" fact="0.32"/>
              <dgm:constr type="w" for="ch" forName="ParentText" refType="w" fact="0.902"/>
              <dgm:constr type="h" for="ch" forName="ParentText" refType="h" fact="0.68"/>
              <dgm:constr type="l" for="ch" forName="Triangle" refType="w" fact="0"/>
              <dgm:constr type="t" for="ch" forName="Triangle" refType="h" fact="0"/>
              <dgm:constr type="w" for="ch" forName="Triangle" refType="w" fact="0.17"/>
              <dgm:constr type="h" for="ch" forName="Triangle" refType="w" refFor="ch" refForName="Triangle"/>
            </dgm:constrLst>
          </dgm:else>
        </dgm:choose>
        <dgm:layoutNode name="LShape" styleLbl="alignNode1">
          <dgm:alg type="sp"/>
          <dgm:choose name="Name6">
            <dgm:if name="Name7" func="var" arg="dir" op="equ" val="norm">
              <dgm:shape xmlns:r="http://schemas.openxmlformats.org/officeDocument/2006/relationships" rot="90" type="corner" r:blip="">
                <dgm:adjLst>
                  <dgm:adj idx="1" val="0.1612"/>
                  <dgm:adj idx="2" val="0.1611"/>
                </dgm:adjLst>
              </dgm:shape>
            </dgm:if>
            <dgm:else name="Name8">
              <dgm:shape xmlns:r="http://schemas.openxmlformats.org/officeDocument/2006/relationships" rot="180" type="corner" r:blip="">
                <dgm:adjLst>
                  <dgm:adj idx="1" val="0.1612"/>
                  <dgm:adj idx="2" val="0.1611"/>
                </dgm:adjLst>
              </dgm:shape>
            </dgm:else>
          </dgm:choose>
          <dgm:presOf/>
        </dgm:layoutNode>
        <dgm:layoutNode name="ParentText" styleLbl="revTx">
          <dgm:varLst>
            <dgm:chMax val="0"/>
            <dgm:chPref val="0"/>
            <dgm:bulletEnabled val="1"/>
          </dgm:varLst>
          <dgm:alg type="tx">
            <dgm:param type="parTxLTRAlign" val="l"/>
            <dgm:param type="txAnchorVert" val="t"/>
          </dgm:alg>
          <dgm:shape xmlns:r="http://schemas.openxmlformats.org/officeDocument/2006/relationships" type="rect" r:blip="">
            <dgm:adjLst/>
          </dgm:shape>
          <dgm:presOf axis="desOrSelf" ptType="node"/>
          <dgm:constrLst>
            <dgm:constr type="lMarg" refType="primFontSz" fact="0.3"/>
            <dgm:constr type="rMarg" refType="primFontSz" fact="0.3"/>
            <dgm:constr type="tMarg" refType="primFontSz" fact="0.3"/>
            <dgm:constr type="bMarg" refType="primFontSz" fact="0.3"/>
          </dgm:constrLst>
          <dgm:ruleLst>
            <dgm:rule type="primFontSz" val="5" fact="NaN" max="NaN"/>
          </dgm:ruleLst>
        </dgm:layoutNode>
        <dgm:choose name="Name9">
          <dgm:if name="Name10" axis="followSib" ptType="node" func="cnt" op="gte" val="1">
            <dgm:layoutNode name="Triangle" styleLbl="alignNode1">
              <dgm:alg type="sp"/>
              <dgm:choose name="Name11">
                <dgm:if name="Name12" func="var" arg="dir" op="equ" val="norm">
                  <dgm:shape xmlns:r="http://schemas.openxmlformats.org/officeDocument/2006/relationships" type="triangle" r:blip="">
                    <dgm:adjLst>
                      <dgm:adj idx="1" val="1"/>
                    </dgm:adjLst>
                  </dgm:shape>
                </dgm:if>
                <dgm:else name="Name13">
                  <dgm:shape xmlns:r="http://schemas.openxmlformats.org/officeDocument/2006/relationships" rot="90" type="triangle" r:blip="">
                    <dgm:adjLst>
                      <dgm:adj idx="1" val="1"/>
                    </dgm:adjLst>
                  </dgm:shape>
                </dgm:else>
              </dgm:choose>
              <dgm:presOf/>
            </dgm:layoutNode>
          </dgm:if>
          <dgm:else name="Name14"/>
        </dgm:choose>
      </dgm:layoutNode>
      <dgm:forEach name="sibTransForEach" axis="followSib" ptType="sibTrans" cnt="1">
        <dgm:layoutNode name="sibTrans">
          <dgm:alg type="composite">
            <dgm:param type="ar" val="0.861"/>
          </dgm:alg>
          <dgm:constrLst>
            <dgm:constr type="w" for="ch" forName="space" refType="w"/>
            <dgm:constr type="h" for="ch" forName="space" refType="w"/>
          </dgm:constrLst>
          <dgm:layoutNode name="space" styleLbl="alignNode1">
            <dgm:alg type="sp"/>
            <dgm:shape xmlns:r="http://schemas.openxmlformats.org/officeDocument/2006/relationships" r:blip="">
              <dgm:adjLst/>
            </dgm:shape>
            <dgm:presOf/>
          </dgm:layoutNode>
        </dgm:layoutNode>
      </dgm:forEach>
    </dgm:forEach>
  </dgm:layoutNode>
</dgm:layoutDef>
</file>

<file path=word/diagrams/layout17.xml><?xml version="1.0" encoding="utf-8"?>
<dgm:layoutDef xmlns:dgm="http://schemas.openxmlformats.org/drawingml/2006/diagram" xmlns:a="http://schemas.openxmlformats.org/drawingml/2006/main" uniqueId="urn:microsoft.com/office/officeart/2009/3/layout/StepUpProcess">
  <dgm:title val=""/>
  <dgm:desc val=""/>
  <dgm:catLst>
    <dgm:cat type="process" pri="1300"/>
  </dgm:catLst>
  <dgm:sampData>
    <dgm:dataModel>
      <dgm:ptLst>
        <dgm:pt modelId="0" type="doc"/>
        <dgm:pt modelId="10">
          <dgm:prSet phldr="1"/>
        </dgm:pt>
        <dgm:pt modelId="20">
          <dgm:prSet phldr="1"/>
        </dgm:pt>
        <dgm:pt modelId="30">
          <dgm:prSet phldr="1"/>
        </dgm:pt>
      </dgm:ptLst>
      <dgm:cxnLst>
        <dgm:cxn modelId="60" srcId="0" destId="10" srcOrd="0" destOrd="0"/>
        <dgm:cxn modelId="70" srcId="0" destId="20" srcOrd="1" destOrd="0"/>
        <dgm:cxn modelId="80" srcId="0" destId="30" srcOrd="2" destOrd="0"/>
      </dgm:cxnLst>
      <dgm:bg/>
      <dgm:whole/>
    </dgm:dataModel>
  </dgm:sampData>
  <dgm:styleData>
    <dgm:dataModel>
      <dgm:ptLst>
        <dgm:pt modelId="0" type="doc"/>
        <dgm:pt modelId="10">
          <dgm:prSet phldr="1"/>
        </dgm:pt>
        <dgm:pt modelId="20">
          <dgm:prSet phldr="1"/>
        </dgm:pt>
      </dgm:ptLst>
      <dgm:cxnLst>
        <dgm:cxn modelId="60" srcId="0" destId="10" srcOrd="0" destOrd="0"/>
        <dgm:cxn modelId="70" srcId="0" destId="20" srcOrd="1" destOrd="0"/>
      </dgm:cxnLst>
      <dgm:bg/>
      <dgm:whole/>
    </dgm:dataModel>
  </dgm:styleData>
  <dgm:clrData>
    <dgm:dataModel>
      <dgm:ptLst>
        <dgm:pt modelId="0" type="doc"/>
        <dgm:pt modelId="10">
          <dgm:prSet phldr="1"/>
        </dgm:pt>
        <dgm:pt modelId="20">
          <dgm:prSet phldr="1"/>
        </dgm:pt>
        <dgm:pt modelId="30">
          <dgm:prSet phldr="1"/>
        </dgm:pt>
        <dgm:pt modelId="40">
          <dgm:prSet phldr="1"/>
        </dgm:pt>
      </dgm:ptLst>
      <dgm:cxnLst>
        <dgm:cxn modelId="60" srcId="0" destId="10" srcOrd="0" destOrd="0"/>
        <dgm:cxn modelId="70" srcId="0" destId="20" srcOrd="1" destOrd="0"/>
        <dgm:cxn modelId="80" srcId="0" destId="30" srcOrd="2" destOrd="0"/>
        <dgm:cxn modelId="90" srcId="0" destId="40" srcOrd="3" destOrd="0"/>
      </dgm:cxnLst>
      <dgm:bg/>
      <dgm:whole/>
    </dgm:dataModel>
  </dgm:clrData>
  <dgm:layoutNode name="rootnode">
    <dgm:varLst>
      <dgm:chMax/>
      <dgm:chPref/>
      <dgm:dir/>
      <dgm:animLvl val="lvl"/>
    </dgm:varLst>
    <dgm:choose name="Name0">
      <dgm:if name="Name1" func="var" arg="dir" op="equ" val="norm">
        <dgm:alg type="snake">
          <dgm:param type="grDir" val="bL"/>
          <dgm:param type="flowDir" val="row"/>
          <dgm:param type="off" val="off"/>
          <dgm:param type="bkpt" val="fixed"/>
          <dgm:param type="bkPtFixedVal" val="1"/>
        </dgm:alg>
      </dgm:if>
      <dgm:else name="Name2">
        <dgm:alg type="snake">
          <dgm:param type="grDir" val="bR"/>
          <dgm:param type="flowDir" val="row"/>
          <dgm:param type="off" val="off"/>
          <dgm:param type="bkpt" val="fixed"/>
          <dgm:param type="bkPtFixedVal" val="1"/>
        </dgm:alg>
      </dgm:else>
    </dgm:choose>
    <dgm:shape xmlns:r="http://schemas.openxmlformats.org/officeDocument/2006/relationships" r:blip="">
      <dgm:adjLst/>
    </dgm:shape>
    <dgm:constrLst>
      <dgm:constr type="alignOff" forName="rootnode" val="1"/>
      <dgm:constr type="primFontSz" for="des" ptType="node" op="equ" val="65"/>
      <dgm:constr type="w" for="ch" forName="composite" refType="w"/>
      <dgm:constr type="h" for="ch" forName="composite" refType="h"/>
      <dgm:constr type="sp" refType="h" refFor="ch" refForName="composite" op="equ" fact="-0.765"/>
      <dgm:constr type="w" for="ch" forName="sibTrans" refType="w" fact="0.103"/>
      <dgm:constr type="h" for="ch" forName="sibTrans" refType="h" fact="0.103"/>
    </dgm:constrLst>
    <dgm:forEach name="nodesForEach" axis="ch" ptType="node">
      <dgm:layoutNode name="composite">
        <dgm:alg type="composite">
          <dgm:param type="ar" val="0.861"/>
        </dgm:alg>
        <dgm:shape xmlns:r="http://schemas.openxmlformats.org/officeDocument/2006/relationships" r:blip="">
          <dgm:adjLst/>
        </dgm:shape>
        <dgm:choose name="Name3">
          <dgm:if name="Name4" func="var" arg="dir" op="equ" val="norm">
            <dgm:constrLst>
              <dgm:constr type="l" for="ch" forName="LShape" refType="w" fact="0"/>
              <dgm:constr type="t" for="ch" forName="LShape" refType="h" fact="0.2347"/>
              <dgm:constr type="w" for="ch" forName="LShape" refType="w" fact="0.998"/>
              <dgm:constr type="h" for="ch" forName="LShape" refType="h" fact="0.5164"/>
              <dgm:constr type="r" for="ch" forName="ParentText" refType="w"/>
              <dgm:constr type="t" for="ch" forName="ParentText" refType="h" fact="0.32"/>
              <dgm:constr type="w" for="ch" forName="ParentText" refType="w" fact="0.901"/>
              <dgm:constr type="h" for="ch" forName="ParentText" refType="h" fact="0.68"/>
              <dgm:constr type="l" for="ch" forName="Triangle" refType="w" fact="0.83"/>
              <dgm:constr type="t" for="ch" forName="Triangle" refType="h" fact="0"/>
              <dgm:constr type="w" for="ch" forName="Triangle" refType="w" fact="0.17"/>
              <dgm:constr type="h" for="ch" forName="Triangle" refType="w" refFor="ch" refForName="Triangle"/>
            </dgm:constrLst>
          </dgm:if>
          <dgm:else name="Name5">
            <dgm:constrLst>
              <dgm:constr type="l" for="ch" forName="LShape" refType="w" fact="0.002"/>
              <dgm:constr type="t" for="ch" forName="LShape" refType="h" fact="0.2347"/>
              <dgm:constr type="w" for="ch" forName="LShape" refType="w"/>
              <dgm:constr type="h" for="ch" forName="LShape" refType="h" fact="0.5164"/>
              <dgm:constr type="l" for="ch" forName="ParentText" refType="w" fact="0"/>
              <dgm:constr type="t" for="ch" forName="ParentText" refType="h" fact="0.32"/>
              <dgm:constr type="w" for="ch" forName="ParentText" refType="w" fact="0.902"/>
              <dgm:constr type="h" for="ch" forName="ParentText" refType="h" fact="0.68"/>
              <dgm:constr type="l" for="ch" forName="Triangle" refType="w" fact="0"/>
              <dgm:constr type="t" for="ch" forName="Triangle" refType="h" fact="0"/>
              <dgm:constr type="w" for="ch" forName="Triangle" refType="w" fact="0.17"/>
              <dgm:constr type="h" for="ch" forName="Triangle" refType="w" refFor="ch" refForName="Triangle"/>
            </dgm:constrLst>
          </dgm:else>
        </dgm:choose>
        <dgm:layoutNode name="LShape" styleLbl="alignNode1">
          <dgm:alg type="sp"/>
          <dgm:choose name="Name6">
            <dgm:if name="Name7" func="var" arg="dir" op="equ" val="norm">
              <dgm:shape xmlns:r="http://schemas.openxmlformats.org/officeDocument/2006/relationships" rot="90" type="corner" r:blip="">
                <dgm:adjLst>
                  <dgm:adj idx="1" val="0.1612"/>
                  <dgm:adj idx="2" val="0.1611"/>
                </dgm:adjLst>
              </dgm:shape>
            </dgm:if>
            <dgm:else name="Name8">
              <dgm:shape xmlns:r="http://schemas.openxmlformats.org/officeDocument/2006/relationships" rot="180" type="corner" r:blip="">
                <dgm:adjLst>
                  <dgm:adj idx="1" val="0.1612"/>
                  <dgm:adj idx="2" val="0.1611"/>
                </dgm:adjLst>
              </dgm:shape>
            </dgm:else>
          </dgm:choose>
          <dgm:presOf/>
        </dgm:layoutNode>
        <dgm:layoutNode name="ParentText" styleLbl="revTx">
          <dgm:varLst>
            <dgm:chMax val="0"/>
            <dgm:chPref val="0"/>
            <dgm:bulletEnabled val="1"/>
          </dgm:varLst>
          <dgm:alg type="tx">
            <dgm:param type="parTxLTRAlign" val="l"/>
            <dgm:param type="txAnchorVert" val="t"/>
          </dgm:alg>
          <dgm:shape xmlns:r="http://schemas.openxmlformats.org/officeDocument/2006/relationships" type="rect" r:blip="">
            <dgm:adjLst/>
          </dgm:shape>
          <dgm:presOf axis="desOrSelf" ptType="node"/>
          <dgm:constrLst>
            <dgm:constr type="lMarg" refType="primFontSz" fact="0.3"/>
            <dgm:constr type="rMarg" refType="primFontSz" fact="0.3"/>
            <dgm:constr type="tMarg" refType="primFontSz" fact="0.3"/>
            <dgm:constr type="bMarg" refType="primFontSz" fact="0.3"/>
          </dgm:constrLst>
          <dgm:ruleLst>
            <dgm:rule type="primFontSz" val="5" fact="NaN" max="NaN"/>
          </dgm:ruleLst>
        </dgm:layoutNode>
        <dgm:choose name="Name9">
          <dgm:if name="Name10" axis="followSib" ptType="node" func="cnt" op="gte" val="1">
            <dgm:layoutNode name="Triangle" styleLbl="alignNode1">
              <dgm:alg type="sp"/>
              <dgm:choose name="Name11">
                <dgm:if name="Name12" func="var" arg="dir" op="equ" val="norm">
                  <dgm:shape xmlns:r="http://schemas.openxmlformats.org/officeDocument/2006/relationships" type="triangle" r:blip="">
                    <dgm:adjLst>
                      <dgm:adj idx="1" val="1"/>
                    </dgm:adjLst>
                  </dgm:shape>
                </dgm:if>
                <dgm:else name="Name13">
                  <dgm:shape xmlns:r="http://schemas.openxmlformats.org/officeDocument/2006/relationships" rot="90" type="triangle" r:blip="">
                    <dgm:adjLst>
                      <dgm:adj idx="1" val="1"/>
                    </dgm:adjLst>
                  </dgm:shape>
                </dgm:else>
              </dgm:choose>
              <dgm:presOf/>
            </dgm:layoutNode>
          </dgm:if>
          <dgm:else name="Name14"/>
        </dgm:choose>
      </dgm:layoutNode>
      <dgm:forEach name="sibTransForEach" axis="followSib" ptType="sibTrans" cnt="1">
        <dgm:layoutNode name="sibTrans">
          <dgm:alg type="composite">
            <dgm:param type="ar" val="0.861"/>
          </dgm:alg>
          <dgm:constrLst>
            <dgm:constr type="w" for="ch" forName="space" refType="w"/>
            <dgm:constr type="h" for="ch" forName="space" refType="w"/>
          </dgm:constrLst>
          <dgm:layoutNode name="space" styleLbl="alignNode1">
            <dgm:alg type="sp"/>
            <dgm:shape xmlns:r="http://schemas.openxmlformats.org/officeDocument/2006/relationships" r:blip="">
              <dgm:adjLst/>
            </dgm:shape>
            <dgm:presOf/>
          </dgm:layoutNode>
        </dgm:layoutNode>
      </dgm:forEach>
    </dgm:forEach>
  </dgm:layoutNode>
</dgm:layoutDef>
</file>

<file path=word/diagrams/quickStyle16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7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77F01E-5766-4160-9ECB-3D51379D5C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</Words>
  <Characters>17</Characters>
  <CharactersWithSpaces>18</CharactersWithSpaces>
  <Paragraphs>1</Paragraphs>
  <Company>S. Bielefe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49:00Z</dcterms:created>
  <dc:creator>Mundt, Brigitte (170.2)</dc:creator>
  <dc:description/>
  <dc:language>en-US</dc:language>
  <cp:lastModifiedBy>sl01</cp:lastModifiedBy>
  <cp:lastPrinted>2016-02-17T08:47:00Z</cp:lastPrinted>
  <dcterms:modified xsi:type="dcterms:W3CDTF">2016-08-16T09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